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ik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cí předmět Chemie je jedním z vyučovacích předmětů ŠVP (Fyzika, Chemie, Přírodopis, Zeměpis), který žákovi umožňuje poznávání přírody jako systému, chápání důležitosti udržování přírodní rovnováhy, uvědomování si užitečnosti přírodovědných poznatků a jejich aplikací v praktickém životě, rozvíjení dovednosti objektivně a spolehlivě pozorovat, experimentovat, vytvářet a ověřovat hypotézy a ty ústně i písemně interpretovat. Učí žáky rozlišovat příčiny chemických dějů, souvislosti a vztahy mezi nimi, předvídat je, popřípadě ovlivňovat, a to hlavně v souvislosti s řešením praktických problémů. Výuka směřuje k:</w:t>
            </w:r>
          </w:p>
          <w:p>
            <w:pPr>
              <w:pStyle w:val="Fik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podchycení a rozvíjení zájmu o poznávání základních chemických pojmů a zákonitostí na příkladech směsí, chemických látek a jejich reakcí s využíváním jednoduchých chemických pokusů, řešení problémů a zdůvodňování správného jednání v praktických situacích;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vytváření potřeb objevovat a vysvětlovat chemické jevy, zdůvodňovat vyvozené závěry a získané poznatky využívat k rozvíjení odpovědných občanských postojů;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ání a upevňování dovednosti pracovat podle pravidel bezpečné práce s chemikáliemi a dovednosti poskytnout první pomoc při úrazech s vybranými nebezpečnými látkami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le charakteru učiva a cílů vzdělávání jsou užívány tyto metody a formy práce: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rontální výuka s demonstračními pokusy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kupinová práce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eferáty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školní projekty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exkurze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blémové úlohy – měly by mít vždy vztah k praxi nebo dějům, které nás obklopují, nesmějí být vykonstruované</w:t>
            </w:r>
          </w:p>
          <w:p>
            <w:pPr>
              <w:pStyle w:val="Obsahtabulky"/>
              <w:snapToGrid w:val="false"/>
              <w:ind w:left="360" w:hanging="0"/>
              <w:rPr/>
            </w:pPr>
            <w:r>
              <w:rPr/>
              <w:t xml:space="preserve">                                      </w:t>
            </w:r>
            <w:r>
              <w:rPr/>
              <w:t>např. úlohy „typu PISA“ (s výběrem odpovědi, s částečně řízenou tvorbou odpovědi, s neřízenou</w:t>
            </w:r>
          </w:p>
          <w:p>
            <w:pPr>
              <w:pStyle w:val="Obsahtabulky"/>
              <w:rPr/>
            </w:pPr>
            <w:r>
              <w:rPr/>
              <w:t xml:space="preserve">                                           </w:t>
            </w:r>
            <w:r>
              <w:rPr/>
              <w:t>tvorbou odpovědi)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kritické čtení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aboratorní práce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ideopořady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ýukové programy na PC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Obsahové, časové a organizační vymezení předmětu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ik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e je povinným vyučovacím předmětem pro žáky II. stupně ZŠ v 8. a 9. ročníku. Vyučuje se v 2hodinové týdenní dotaci (celkem v 8. a 9. ročníku 4 hodiny). </w:t>
            </w:r>
          </w:p>
          <w:p>
            <w:pPr>
              <w:pStyle w:val="Fik2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mie je vyučována v učebně chemie s chemickou laboratoří. Nedílným vybavením učebny a laboratoře je řád učebny chemie a laboratorní řád, dodržování uvedených pravidel je pro každého žáka i vyučujícího závazné.</w:t>
            </w:r>
          </w:p>
          <w:p>
            <w:pPr>
              <w:pStyle w:val="Fik2"/>
              <w:spacing w:before="0" w:after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ředmět Chemie svým charakterem a vzdělávacím obsahem velmi často přesahuje do dalších vzdělávacích oborů (Fyzika, Přírodopis, Zeměpis, Matematika). Předmětem prolínají průřezová témata, důraz je kladen na zodpovědnost každého jedince za své zdraví (Osobnostní a sociální výchova, Výchova demokratického občana), na zodpovědnost a spoluzodpovědnost za stav životního prostředí (Enviromentální výchova, Myšlení v evropských a globálních souvislostech</w:t>
            </w:r>
            <w:r>
              <w:rPr/>
              <w:t>).</w:t>
            </w:r>
          </w:p>
        </w:tc>
      </w:tr>
    </w:tbl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59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učíme různým metodám poznávání přírodních objektů, procesů, vlastností a jev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žáky vyhledávat, zpracovávat a používat potřebné informace v literatuře a na intern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žáka zpracovávat informace z hlediska důležitosti a objektivity a využívat je k dalšímu uč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možňujeme žákovi pozorovat a experimentovat, porovnávat výsledky a vyvozovat závě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žáky plánovat, organizovat a vyhodnocovat jejich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trpělivosti, povzbuzujeme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ředkládáním praktických problémových úloh a situací učíme žáky prakticky problémy ře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žáky přecházet od smyslového poznávání k poznávání založeném na pojmech, prvcích teorií a modelech a chápat vzájemné souvislosti či zákonitosti přírodních fak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žáky poznatky zobecňovat a aplikovat v různých oblastech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žáky základům logického vyvozování a předvídání specifických závěrů z přírodovědných zákon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rozvíjíme schopnost objevovat a formulovat problém a hledat různé varianty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dporujeme samostatnost, tvořivost a logické myš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dporujeme týmovou spolupráci při řešení problé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dporujeme využívání moderní techniky při řešení problémů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vedeme žáky k přesnému a logicky uspořádanému vyjadřování či argument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stručně, přehledně i objektivně sdělovat (ústně i písemně) postup a výsledky svých pozorování a experimen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klademe důraz na kulturní úroveň mluveného i písemného projev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vedeme žáky k tomu, aby otevřeně vyjadřovali svůj názor podpořený logickými argum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dporujeme kritiku a sebekrit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žáky publikovat a prezentovat své názory a myšlen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podporujeme přátelskou komunikaci mezi žáky a vyučujícím a mezi žáky navzá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důsledně vyžadujeme dodržování pravidel stanovených v řádu učebny chem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důsledně vyžadujeme dodržování pravidel pro zacházení s chemickými látkami 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vedeme žáky k osvojování dovednosti kooperace a společného hledání optimálních řešení problém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žáky pracovat v týme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rozvíjíme schopnost žáků zastávat v týmu různé r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žáky kriticky hodnotit práci týmu, svoji práci v týmu i práci ostatních členů tý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dporujeme vzájemnou pomoc žáků, vytváříme situace, kdy se žáci vzájemně potřebuj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podporujeme začlenění žáků se speciálními vzdělávacími potřebami do třídních kolektiv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žáky k odmítavému postoji ke všemu, co narušuje dobré vztahy mezi žáky, mezi žáky a učite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důsledně vyžadujeme dodržování společně dohodnutých pravidel chování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vedeme žáky k poznání možností rozvoje i zneužití chem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vedeme žáky k odpovědnosti za jejich zdraví a zachování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vedeme žáky k ochraně svého zdraví, a k aktivní ochraně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vedeme žáky k odmítavému postoji k drogám, alkoholu, kouření, zneužívání a nadměrnému užívání lé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učíme žáky správně jednat v různých mimořádných život ohrožujících situac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učíme žáky poskytnout účinnou první pom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důsledně vyžadujeme dodržování stanovených pravidel (manipulace s chemickými látkami, pravidla chování ve škole, v učebně chemie, v chemické laboratoři) a dodržování stanovených pracovních postup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netolerujeme agresivní, hrubé, vulgární a nezdvořilé projevy chování žáků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učíme žáky optimálně plánovat a provádět soustavná pozorování a experimenty a získaná data zpracovávat a vyhodnoc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vedeme žáky k pozitivnímu vztahu k prá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podporujeme využívání výpočetní techniky a intern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vedeme žáky k dodržování a plnění jejich povinností a závaz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různými formami (film, exkurze apod.) seznamujeme žáky s různými profesemi v oblasti chemické výr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napToGrid w:val="false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2:00Z</dcterms:created>
  <dc:creator>Josef Fiedler</dc:creator>
  <dc:description/>
  <cp:keywords/>
  <dc:language>en-US</dc:language>
  <cp:lastModifiedBy>Michal Zikmund</cp:lastModifiedBy>
  <cp:lastPrinted>2007-09-14T10:01:00Z</cp:lastPrinted>
  <dcterms:modified xsi:type="dcterms:W3CDTF">2023-03-13T12:03:00Z</dcterms:modified>
  <cp:revision>3</cp:revision>
  <dc:subject/>
  <dc:title>ŠVP-6.ročník</dc:title>
</cp:coreProperties>
</file>