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 Black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Black"/>
          <w:color w:val="auto"/>
          <w:sz w:val="24"/>
          <w:szCs w:val="24"/>
          <w:lang w:val="cs-CZ" w:eastAsia="zxx" w:bidi="ar-SA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111"/>
        <w:gridCol w:w="2708"/>
        <w:gridCol w:w="1252"/>
        <w:gridCol w:w="2567"/>
        <w:gridCol w:w="3849"/>
        <w:gridCol w:w="1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ČLOVĚK A PŘÍROD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FYZIK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6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Arial Black"/>
                <w:b/>
                <w:b/>
                <w:bCs w:val="false"/>
                <w:color w:val="auto"/>
                <w:kern w:val="2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Arial Black"/>
                <w:b/>
                <w:bCs w:val="false"/>
                <w:color w:val="auto"/>
                <w:kern w:val="2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>
          <w:trHeight w:val="1995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liší na příkladech těleso a látku, umí je identifikovat v reálných situacích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, zda daná látka ( těleso ) patří mezi lát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( tělesa ) plynná, kapalná či pevná ( při pokojové teplotě 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rovná vlastnosti pevných, kapalných a     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lynných látek ( křehkost, pružnost,      tvárnost, pevnost, tekutost, stlačitelnost, rozpínavost), umí rozhodnout, zda má látka některou z uvedených vlastností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bere společné a rozdílné vlastnosti kapalin, plynů a pevných látek</w:t>
            </w:r>
          </w:p>
          <w:p>
            <w:pPr>
              <w:pStyle w:val="TextBodyIndent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-    doloží na příkladech, že působení dvou</w:t>
            </w:r>
          </w:p>
          <w:p>
            <w:pPr>
              <w:pStyle w:val="TextBodyIndent"/>
              <w:ind w:left="501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ěles je vždy vzájemné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soudí v konkrétní situaci, která dvě</w:t>
            </w:r>
          </w:p>
          <w:p>
            <w:pPr>
              <w:pStyle w:val="TextBodyIndent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ělesa na sebe působí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liší, zda působením síly došlo ke</w:t>
            </w:r>
          </w:p>
          <w:p>
            <w:pPr>
              <w:pStyle w:val="TextBodyIndent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ně tvaru či pohybu tělesa</w:t>
            </w:r>
          </w:p>
          <w:p>
            <w:pPr>
              <w:pStyle w:val="TextBodyIndent"/>
              <w:ind w:left="75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-    chápe pojem síla, pozná a popíše účinky   </w:t>
            </w:r>
          </w:p>
          <w:p>
            <w:pPr>
              <w:pStyle w:val="TextBodyIndent"/>
              <w:ind w:left="75" w:right="0" w:firstLine="426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gravitační síly a jejího pol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arakterizuje gravitační sílu, jako působení gravitačního pole, které je kolem každého těles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káže vodorovný a svislý směr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jem gravitační pole Země, určí směr gravitační síl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rovná velikost gravitační síly působící na dvě různá tělesa, na těleso v různé vzdálenosti od země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přibližnou charakteristiku hlavní jednotky : Newton ( síla, kterou Země přitahuje těleso přibližně o hmotnosti 0,1 kg ), uvede násobky a díly této jednot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mí předvést působení síly přibližně 1 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danou sílu siloměrem a zapíše výsledek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liší částice látky ( atomy, molekuly ), určí, z čeho se skládá atom, molekul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arakterizuje molekulu, jako částici tvořenou ze dvou či více atomů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mezí z jakých atomů ( molekul ) se skládá prvek ( sloučenina 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arakterizuje pojem : neustálý pohyb částic, uvede jevy, které pohyb potvrzují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rovná částicovou stavbu pevných, kapalných a plynných látek, vzájemné silové působení mezi částicemi a na tomto základě zdůvodní jejich různé vlastnosti – tekutost, rozpínavost, tvrdost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charakterizuje hlavní rozdíly v částicovém složení plynů, kapalin a pevných látek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lastnosti látek, sí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ělesa a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zájemné působení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í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gravitační sí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gravitační p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ložení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tomy a moleku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Brownův pohyb, difú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částicové složení pevných krystalických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lastnosti kapalin a plyn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LÁTKA A TĚLESO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Z – sluneční soustava, vliv Měsíce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slapové jev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 – vlastnosti látek, složení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EV – změny skupenství, počasí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rážk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píše složení atom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, čím se liší atomy různých prvků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druh elektrického náboje protonu, elektronu a neutron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( na základě znalosti počtu elektronů a protonů ), zda jde o kladný, záporný iont nebo o neutrální atom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mocí periodické soustavy prvků umí nakreslit  zjednodušený model daného prvk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( na základě znalostí druhu náboje ), zda se dvě tělesa budou přitahovat, odpuzovat, či zda na sebe nebudou elektricky působit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zná podle vzájemného působení dvou nabitých těles, zda jsou nabitá souhlasně, nebo nesouhlasně, je-li známo znaménko náboje jednoho tělesa, určí znaménko náboje druhého tělesa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jem : elektrování těles třením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věří existenci elektrického pole a charakterizuje elektrickou sílu jako působení elektrického pole na těleso</w:t>
            </w:r>
          </w:p>
          <w:p>
            <w:pPr>
              <w:pStyle w:val="List"/>
              <w:snapToGrid w:val="false"/>
              <w:spacing w:before="0" w:after="0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ické vlastnosti látek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odel atom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tomy různých chemických prvků, iont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ování těles při vzájemném dotyk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ické pol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Ch – atomy, ionty, prvky, chemická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azb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7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tanoví rozdíl mezi magnety přírodními a</w:t>
            </w:r>
          </w:p>
          <w:p>
            <w:pPr>
              <w:pStyle w:val="Normal"/>
              <w:snapToGrid w:val="false"/>
              <w:ind w:left="501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mělými</w:t>
            </w:r>
          </w:p>
          <w:p>
            <w:pPr>
              <w:pStyle w:val="Zkladntextodsazen2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vysvětlí, z jakých látek jsou magnety  vyrobeny</w:t>
            </w:r>
          </w:p>
          <w:p>
            <w:pPr>
              <w:pStyle w:val="Zkladntextodsazen2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popíše póly magnetu a stanoví, jaké póly magnetu se vzájemně přitahují a jaké se odpuzují</w:t>
            </w:r>
          </w:p>
          <w:p>
            <w:pPr>
              <w:pStyle w:val="Zkladntextodsazen2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vysvětlí pojem magnetické pole, určí, jak se projevuje</w:t>
            </w:r>
          </w:p>
          <w:p>
            <w:pPr>
              <w:pStyle w:val="Zkladntextodsazen2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objasní pojem : indukční čáry, umí je znázornit na jednoduchých pokusech s pilinami</w:t>
            </w:r>
          </w:p>
          <w:p>
            <w:pPr>
              <w:pStyle w:val="Zkladntextodsazen2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stanoví umístění severního a jižního pólu Země</w:t>
            </w:r>
          </w:p>
          <w:p>
            <w:pPr>
              <w:pStyle w:val="Zkladntextodsazen2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objasní princip kompasu a buzoly</w:t>
            </w:r>
          </w:p>
          <w:p>
            <w:pPr>
              <w:pStyle w:val="Normal"/>
              <w:snapToGrid w:val="false"/>
              <w:ind w:left="75" w:right="0" w:firstLine="426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ind w:left="75" w:right="0" w:firstLine="426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agnetické vlastnosti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agnety přírodní a uměl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óly magn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agnetické p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agnetizace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indukční čáry magnetického p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agnetické pole Země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ř – minerál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 – postavení Země ve vesmír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SV – práce s busolou, orienta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 přírodě, na mapě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75" w:right="0" w:hanging="0"/>
              <w:rPr>
                <w:rFonts w:ascii="Arial" w:hAnsi="Arial" w:eastAsia="Times New Roman" w:cs="Wingdings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Wingdings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FYZIKÁLNÍ VELIČIN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"/>
              <w:snapToGrid w:val="false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světlí pojem : fyzikální velič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menuje značky a jednotky používaných velič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hlavní jednotku délky, její díly a násobky, seznámí se s jejich histor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danou délku délkovým měřidlem a zapíše výsledek ( s určením odchylky měření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dhadne hodnotu uvedené velič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výsledek měření veličiny číselnou hodnotou a přiřadí jednot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vládá značky a jednotky základních velič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aritmetický průměr z naměřených hodnot dané velič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délku při dané jednotce jinou jednotkou dél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mí ukázat přibližnou velikost běžně používaných jednotek</w:t>
            </w:r>
          </w:p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délky pevného tělesa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rovnávání a měření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dnotky délk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délková měřidla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délk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pakované měření dél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M – převody jednotek, desetinná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čísla, aritmetický průmě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vede hlavní jednotku hmotnosti, její díly </w:t>
            </w:r>
          </w:p>
          <w:p>
            <w:pPr>
              <w:pStyle w:val="List"/>
              <w:snapToGrid w:val="false"/>
              <w:spacing w:before="0" w:after="0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násobk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ezná hmotnost od gravitační síl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píše rovnoramenné váhy a umí je použít pro měření hmotností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váží dané těleso na rovnoramenných vahách a hmotnost zapíše ( s určením odchylky měření )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výsledek vážení číselnou hodnotou a jednotko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aritmetický průměr z naměřených hodnot dané veličin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hmotnost při dané jednotce jinou jednotkou hmotnosti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mí změřit hmotnost pevných a kapalných těles na rovnoramenných vahách</w:t>
            </w:r>
          </w:p>
          <w:p>
            <w:pPr>
              <w:pStyle w:val="List"/>
              <w:snapToGrid w:val="false"/>
              <w:spacing w:before="0" w:after="0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hmotnosti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hmotnost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vnoramenné vá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rovnávání hmotností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dnotky hmo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hmotnosti pevného a kapalného tělesa</w:t>
            </w:r>
          </w:p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M – desetinná čísla, aritmetick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ůmě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hlavní jednotku objemu, její díly a násobk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objem ( kapalného, pevného tělesa) při použití odměrného válce a zapíše výsledek ( s určením odchylky měření )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výsledek měření veličiny číselnou hodnotou a jednotko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aritmetický průměr z naměřených hodnot dané veličin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objem při dané jednotce jinou jednotkou objem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mí zakreslit výšku hladiny požadovaného objemu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dhadne hodnotu dané veličiny s přiměřenou odchylkou</w:t>
            </w:r>
          </w:p>
          <w:p>
            <w:pPr>
              <w:pStyle w:val="List"/>
              <w:snapToGrid w:val="false"/>
              <w:spacing w:before="0" w:after="0"/>
              <w:ind w:left="142" w:righ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objemu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dnotky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objemu kapalného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objemu pevného těles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 – aritmetický průmě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jednotku hustoty a vyjádří hustotu při dané jednotce jinou jednotkou husto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experimentálně určí hustotu látky ze změřené hmotnosti a objemu ( k výpočtu použije vztah : 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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= m/V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hledává hustotu v tabu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k výpočtům používá vztah : 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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= m/V ( a jeho úpravy ), osvojí si ho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Hust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hustota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ýpočet hustoty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ýpočet hmotnosti těles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 – vlastnosti láte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>
          <w:trHeight w:val="1310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vede hlavní jednotku času, její díly </w:t>
            </w:r>
          </w:p>
          <w:p>
            <w:pPr>
              <w:pStyle w:val="Normal"/>
              <w:snapToGrid w:val="false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násob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čas a za píše výsledek ( s určením odchylky měření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časový úsek pomocí stopek a orientuje se na ciferníku ho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výsledek měření veličiny číselnou hodnotou a jednot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aritmetický průměr z naměřených hodnot dané velič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čas při dané jednotce jinou jednotkou času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č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dnotky č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času</w:t>
            </w:r>
          </w:p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 – převody jednotek čas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( šedesátková a desítková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oustava )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soudí zda se objem tělesa při dané </w:t>
            </w:r>
          </w:p>
          <w:p>
            <w:pPr>
              <w:pStyle w:val="Normal"/>
              <w:snapToGrid w:val="false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ně teploty zvětší či zmen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soudí, zda se délka kovové tyče při </w:t>
            </w:r>
          </w:p>
          <w:p>
            <w:pPr>
              <w:pStyle w:val="Normal"/>
              <w:snapToGrid w:val="false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dané změně teploty zvětší či zmen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píše princip teploměru, uvede některé </w:t>
            </w:r>
          </w:p>
          <w:p>
            <w:pPr>
              <w:pStyle w:val="Normal"/>
              <w:snapToGrid w:val="false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ypy teplomě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jednotky teplo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rientuje se na teplotní stup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teplotu i rozdíl teplot teploměrem a zapíše výsle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světlí některé jevy související s teplotní roztaž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 grafu závislosti teploty na čase určí teplotu tělesa v určitém časovém okamž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závislost teploty na čase ( při zahřívání ), sestaví tabulku, narýsuje graf závislosti teploty tělesa na č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jem : termograf</w:t>
            </w:r>
          </w:p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teploty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změna objemu kapalného </w:t>
            </w:r>
          </w:p>
          <w:p>
            <w:pPr>
              <w:pStyle w:val="Normal"/>
              <w:snapToGrid w:val="false"/>
              <w:ind w:left="502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plynného tělesa při zahřívání a ochlaz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změna délky kovové tyče při </w:t>
            </w:r>
          </w:p>
          <w:p>
            <w:pPr>
              <w:pStyle w:val="Normal"/>
              <w:snapToGrid w:val="false"/>
              <w:ind w:left="502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ahřívání a ochlaz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eplo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dnotky teplo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teploty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teploty vzduchu</w:t>
            </w:r>
          </w:p>
          <w:p>
            <w:pPr>
              <w:pStyle w:val="Normal"/>
              <w:snapToGrid w:val="false"/>
              <w:ind w:left="142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SV – teplota lidského tě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 – vlastnosti láte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 – rýsování grafů, čtení grafů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eznámí se se schématickými znač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dle schématu sestaví elektrický ob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ecně charakterizuje elektrický pro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tanoví, jaký proud bude procházet obvodem při vyšším napě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hlavní jednotku elektrického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hlavní jednotku napětí, některé její díly a násob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zdroj napě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liší izolant a vodi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mezí rozdíl mezi rozvětveným a nerozvětveným elektrickým obvodem a popíše velikost proudu, dokáže nakreslit schém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svojí si základní pravidla bezpečné práce při používání elektrických spotřebičů </w:t>
            </w:r>
          </w:p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ický proud v kov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estavení elektrického obv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ický proud a napě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odiče elektrického proudu a elektrické izola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větvený a nerozvětvený ob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ákladní pravidla bezpečnosti při zacházení s elektrickým zařízení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ELEKTRICKÝ OBVOD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SV – první pomoc při úrazu el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udem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vede, že při průchodu elektrického </w:t>
            </w:r>
          </w:p>
          <w:p>
            <w:pPr>
              <w:pStyle w:val="Normal"/>
              <w:snapToGrid w:val="false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udu se vodič zahřívá a určí, zda se zahřívá více nebo méně při průchodu většího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příklady tepelných spotřebič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světlí pojem : zkrat, objasní princip pojistky, uvede schématickou značku pojis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káže znalost správného použití elektrického spotřebiče</w:t>
            </w:r>
          </w:p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epelné elektrické spotřeb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zahřívání elektrického vodiče při </w:t>
            </w:r>
          </w:p>
          <w:p>
            <w:pPr>
              <w:pStyle w:val="Normal"/>
              <w:snapToGrid w:val="false"/>
              <w:ind w:left="50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ůchodu elektrického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epelné elektrické spotřeb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jis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ásady správného použití elektrického spotřebiče</w:t>
            </w:r>
          </w:p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SV – bezpečné zacházení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s elektrospotřebiči, první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moc</w:t>
            </w:r>
          </w:p>
          <w:p>
            <w:pPr>
              <w:pStyle w:val="Normal"/>
              <w:snapToGrid w:val="false"/>
              <w:ind w:left="142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-   el. instalace</w:t>
            </w:r>
          </w:p>
          <w:p>
            <w:pPr>
              <w:pStyle w:val="Normal"/>
              <w:snapToGrid w:val="false"/>
              <w:ind w:left="142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-   bezpečnost a ekonomika           </w:t>
            </w:r>
          </w:p>
          <w:p>
            <w:pPr>
              <w:pStyle w:val="Normal"/>
              <w:snapToGrid w:val="false"/>
              <w:ind w:left="142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vozu</w:t>
            </w:r>
          </w:p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Black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Arial Black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ind w:left="217" w:right="0" w:hanging="75"/>
    </w:pPr>
    <w:rPr/>
  </w:style>
  <w:style w:type="paragraph" w:styleId="Zkladntextodsazen2">
    <w:name w:val="Základní text odsazený 2"/>
    <w:basedOn w:val="Normal"/>
    <w:qFormat/>
    <w:pPr>
      <w:snapToGrid w:val="false"/>
      <w:ind w:left="75" w:right="0" w:hanging="0"/>
    </w:pPr>
    <w:rPr>
      <w:rFonts w:ascii="Arial" w:hAnsi="Arial" w:cs="Arial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3:22:00Z</dcterms:created>
  <dc:creator>Michal</dc:creator>
  <dc:description/>
  <dc:language>en-US</dc:language>
  <cp:lastModifiedBy/>
  <cp:lastPrinted>2113-01-01T00:00:00Z</cp:lastPrinted>
  <dcterms:modified xsi:type="dcterms:W3CDTF">2007-09-05T12:05:29Z</dcterms:modified>
  <cp:revision>3</cp:revision>
  <dc:subject/>
  <dc:title>Charakteristika</dc:title>
</cp:coreProperties>
</file>