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1111"/>
        <w:gridCol w:w="2708"/>
        <w:gridCol w:w="1252"/>
        <w:gridCol w:w="2567"/>
        <w:gridCol w:w="384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bookmarkStart w:id="0" w:name="OLE_LINK6"/>
            <w:bookmarkEnd w:id="0"/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ČLOVĚK A PŘÍRODA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FYZIKA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7.</w:t>
            </w:r>
          </w:p>
        </w:tc>
      </w:tr>
      <w:tr>
        <w:trPr/>
        <w:tc>
          <w:tcPr>
            <w:tcW w:w="15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Arial Black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objasní klid a pohyb tělesa jako stálost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eho polohy vzhledem k jinému těle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na konkrétním příkladu pozná, zda je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ěleso v klidu či v pohybu vzhledem k jinému těle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pojem trajektorie, vysvětlí rozdíl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ezi trajektorií a dráh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uvede jak značíme dráhu a v jakých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ednotkách ji udává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odle tvaru trajektorie rozezná, zda jde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 pohyb přímočarý či křivočar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píše pohyb posuvný a otáčiv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zezná (na základě znalosti dráhy a času), zda se jedná o pohyb rovnoměrný či nerovnoměrn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měří uraženou dráhu tělesa a zapíše výsled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užívá s porozuměním vztah v = s / t při výpočtu rychlosti pohybu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počítá třetí z následujících veličin, když jsou dány dvě : rychlost, dráha, č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xperimentálně určí rychlost rovnoměrného pohybu a průměrnou rychlost nerovnoměrného pohyb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jádří rychlost při dané jednotce jinou jednotkou rychl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 jednodušších případech má představu o rychlosti pohybu ( chodce, auta v obci, na dálnici, letadle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jádří grafem závislost dráhy na čase při rovnoměrném pohybu a vyčte z něj hodnoty času a rychlosti</w:t>
            </w:r>
          </w:p>
          <w:p>
            <w:pPr>
              <w:pStyle w:val="Normal"/>
              <w:snapToGrid w:val="false"/>
              <w:ind w:left="60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hyb tě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klid a pohyb tě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rajektorie a drá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druhy pohyb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vnoměrný a nerovnoměrný pohy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ychlost rovnoměrného pohyb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dráha rovnoměrného pohyb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ůměrná rychlost nerovnoměrného pohybu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HYB A SÍLA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M – přímá a nepřímá úměrnost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graf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OSV – bezpečnost silničního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ovozu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znázorní orientovanou úsečkou sílu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 známé velikosti, směru, působišti, používá vztah mezi gravitační silou a hmotností : Fg = m . 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acuje s veličinou g a její jednotkou N/ k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pomocí olovnice svislý směr, změří danou sílu siloměrem a zapíše výsled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přibližnou charakteristiku hlavní jednotky Newt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rozeznává jednotlivé druhy sil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íla a její měření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íla a její znázornění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ednotky síly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gravitační síla a hmotnost tělesa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síly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iloměr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 – grafické sčítání úseček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graficky i výpočtem výslednici dvou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il stejného, opačného s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vysvětlí, kdy dochází k rovnováze sil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 určí jakou velikost má v tomto případě výslednice dvou a více sil různého s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charakterizuje těžiště tělesa jako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ůsobiště gravitační síly, působící na těle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xperimentálně určí polohu těžiš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ři řešení praktických úloh využívá poznatek, že poloha těžiště závisí na rozložení látky v těl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tanoví rozdíl mezi tíhou a gravitační silou tělesa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kládání a rozkládání s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kládání dvou sil stejného s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kládání dvou sil opačného s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zdíl mezi tíhou a gravitační silou těles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M – grafické sčítání a odčítání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úseče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V – silniční doprava – rozložen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nákladu – škody n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komunikaci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objasní podstatu prvního pohybového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záko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podstatu druhého pohybového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ák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podstatu třetího pohybového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ák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užije znalosti pohybových zákonů při objasňování běžných situací, k vysvětlení změn pohybu tělesa při působení sil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hybové zákony, posuvné účinky síly (Newtonovy zákony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ychlující a brzdné účinky sí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ákon setrvač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ákon vzájemného působení těles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OSV – bezpečnost silničního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rovozu 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- setrvačnost – bezpečnostní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ásy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-  aerodynamické tvar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v jakém směru se bude těleso otáč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rameno síly, je-li dáno působiště síly a osa otáč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užívá vztah pro moment síly : M = F . 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jádří rovnováhu na páce, kladce pomocí momentu s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funkci páky, kladky v praxi, objasní princip vážení na rovnoramenných váhá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rovná kladku pevnou, volnou a kladkostro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najde tělesa, která jsou využita jako pá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užívá poznatky o podmínkách rovnovážné polohy na páce a pevné kladce pro vysvětlení praktických situac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táčivé účinky sí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účinek síly na těleso otáčivé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kolem pevné os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á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vnovážná poloha pá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žití pá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vnoramenné vá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evná kladk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Wingdings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Wingdings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OSV – ulehčení práce za použití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ednoduchých strojů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charakterizuje tlakovou sílu, používá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ztah pro výpočet tlaku p = F / 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v jednoduchých případech určí velikost </w:t>
            </w:r>
          </w:p>
          <w:p>
            <w:pPr>
              <w:pStyle w:val="Normal"/>
              <w:snapToGrid w:val="false"/>
              <w:ind w:left="60" w:right="0" w:hanging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 směr působící tlakové sí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na praktických příkladech uvede, jak lze </w:t>
            </w:r>
          </w:p>
          <w:p>
            <w:pPr>
              <w:pStyle w:val="Normal"/>
              <w:snapToGrid w:val="false"/>
              <w:ind w:left="420" w:righ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většit ( zmenšit ) tlak, uvede hlavní jednotku tlaku, její díly, násob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rozhodne, zda je v dané situaci výhodné </w:t>
            </w:r>
          </w:p>
          <w:p>
            <w:pPr>
              <w:pStyle w:val="Normal"/>
              <w:snapToGrid w:val="false"/>
              <w:ind w:left="420" w:righ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lak zvětšit či zmen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ři výpočtu používá vztah pro výpočet síly </w:t>
            </w:r>
          </w:p>
          <w:p>
            <w:pPr>
              <w:pStyle w:val="Normal"/>
              <w:snapToGrid w:val="false"/>
              <w:ind w:left="420" w:righ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F = S . p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Deformační účinky sí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laková sí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l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lak v prax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Wingdings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Wingdings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V – železniční a silniční doprav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SV – záchrana tonoucího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oužívá a využívá poznatek, že třecí síla </w:t>
            </w:r>
          </w:p>
          <w:p>
            <w:pPr>
              <w:pStyle w:val="Normal"/>
              <w:snapToGrid w:val="false"/>
              <w:ind w:left="420" w:righ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e přímo úměrná tlakové síle, souvisí s materiálem a drsností stykových plo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ředpoví účinky tření na těle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měří velikost třecí síly a zapíše jednot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na konkrétních příkladech objasní, jak můžeme třecí sílu zvětšit ( zmenšit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mí rozhodnout, kdy je tření škodlivé a kdy užitečné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ř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řecí sí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třecí sí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ření v prax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SV – používání různých pne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( léto – zima ), podrážk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bot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podstatu Pascalova zák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charakterizuje hydrostatický tl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využití Pascalova zákona v hydraulickém zaříz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píše účinky gravitační síly na kapali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vysvětlí vznik hydrostatického tlaku a s porozuměním používá vztah p = h . </w:t>
            </w:r>
            <w:r>
              <w:rPr>
                <w:rFonts w:eastAsia="Times New Roman" w:cs="Symbol" w:ascii="Symbol" w:hAnsi="Symbol"/>
                <w:color w:val="auto"/>
                <w:sz w:val="24"/>
                <w:szCs w:val="24"/>
                <w:lang w:val="cs-CZ" w:eastAsia="zxx" w:bidi="ar-SA"/>
              </w:rPr>
              <w:t>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. g k řešení problémů a úlo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vznik vztlakové síly při ponoření tělesa do kapal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podstatu Archimédova zákona, vyvodí ( z porovnávání vztlakové a gravitační síly ), zda se těleso bude potápět, vznášet, plo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, zda v kapalině mohou plovat i tělesa, která jsou z látek o větší hustotě, než je hustota kapaliny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echanické vlastnosti kapal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ascalův zák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hydraulické zaříz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účinky gravitační síly Země na kapali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hydrostatický tl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ztlaková síla působící na těleso v kapal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rchimédův zák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tápění, plování a vznášení se stejnorodého tělesa v kapali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lování nestejnorodých těles, hustoměr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Ch – hustota láte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SV – stavba přehradní nádrže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- záchrana tonoucího</w:t>
            </w:r>
          </w:p>
          <w:p>
            <w:pPr>
              <w:pStyle w:val="Normal"/>
              <w:snapToGrid w:val="false"/>
              <w:ind w:left="6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ind w:left="6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charakterizuje atmosférický tl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( porovnáním tlaku v uzavřené nádobě a tlaku atmosférického ), zda bude v nádobě přetlak či podtl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princip rtuťového tlakoměru, aneroi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, jak se mění atmosférická tlak s nadmořskou výškou, určí tzv. normální tl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pojem : vztlaková síla v atmosféř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příklady praktického využití vztlakové sí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, k čemu se používá manometr, popíše, jak tento přístroj funguj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echanické vlastnosti plyn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tmosféra Zem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tmosférický tl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a změny atmosférického tla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ztlaková síla, působící na těleso v atmosféře Zem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lak plynu v uzavřené nádob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anometr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 – atmosféra Zem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EV – předpověď počasí,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nečišťování ovzduší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xhalac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rozhodne v konkrétních situacích, co je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droj světla a co osvětlené těle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charakterizuje bodový a plošný zdro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na konkrétních příkladech rozliší různá optická prostředí ( průhledné, průsvitné, neprůhledné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načrtne vznik rozbíhavého a rovnoběžného svazku paprsků pomocí cl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kusem dokáže, že se světlo šíří přímočař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vznik stínů za těles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vznik zatmění Slunce a Měsí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vlastnosti rychlosti světla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větelné je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větelné zdroje, optické prostře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větelný paprsek, stín, měsíční fá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atmění Slunce a Měsí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ychlost světla</w:t>
            </w:r>
          </w:p>
          <w:p>
            <w:pPr>
              <w:pStyle w:val="Normal"/>
              <w:snapToGrid w:val="false"/>
              <w:ind w:left="6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 – sluneční soustav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ř – ochrana očí při přechod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e tmy do plného světl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vysvětlí zákon odrazu světla ( odražený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 dopadající paprsek leží v jedné rovině a úhel odrazu se rovná úhlu dopadu ), aplikuje tento zákon při objasňování principu zobrazení předmětu rovinným zrcad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rozpozná duté a kulové zrcadlo, objasní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jmy : ohnisko, ohnisková vzdále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píše, jak se chovají paprsky význačného směru na kulovém zrcadle a aplikuje tuto znalost při objasnění principu zobrazení předmětu kulovým zrcad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příklady využití kulových zrcadel v praxi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draz světla na rozhraní dvou prostře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obrazení zrcad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draz světla na rovinném rozhraní dvou prostře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obrazení předmětu rovinným zrcad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kulová zrcad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draz paprsků význačného směru na kulovém zrcad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obrazení předmětu kulovým zrcadlem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SG – využití zrcadel v alternetiv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drojích energie – slunečn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ár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Black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Slovanseznam">
    <w:name w:val="Číslovaný seznam"/>
    <w:basedOn w:val="Normal"/>
    <w:qFormat/>
    <w:pPr>
      <w:ind w:left="0" w:right="0" w:hanging="0"/>
    </w:pPr>
    <w:rPr/>
  </w:style>
  <w:style w:type="paragraph" w:styleId="Styl3">
    <w:name w:val="Styl3"/>
    <w:basedOn w:val="Slovanseznam"/>
    <w:next w:val="Slovanseznam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1:00Z</dcterms:created>
  <dc:creator>Josef Fiedler</dc:creator>
  <dc:description/>
  <dc:language>en-US</dc:language>
  <cp:lastModifiedBy>Michal</cp:lastModifiedBy>
  <cp:lastPrinted>2113-01-01T00:00:00Z</cp:lastPrinted>
  <dcterms:modified xsi:type="dcterms:W3CDTF">2007-09-01T09:13:00Z</dcterms:modified>
  <cp:revision>31</cp:revision>
  <dc:subject/>
  <dc:title>ŠVP-6.ročník</dc:title>
</cp:coreProperties>
</file>