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1111"/>
        <w:gridCol w:w="2708"/>
        <w:gridCol w:w="1252"/>
        <w:gridCol w:w="2567"/>
        <w:gridCol w:w="384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bookmarkStart w:id="0" w:name="OLE_LINK6"/>
            <w:bookmarkEnd w:id="0"/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bidi="ar-SA"/>
              </w:rPr>
              <w:t>ČLOVĚK A PŘÍRODA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bidi="ar-SA"/>
              </w:rPr>
              <w:t>FYZIK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bidi="ar-SA"/>
              </w:rPr>
              <w:t>8.</w:t>
            </w:r>
          </w:p>
        </w:tc>
      </w:tr>
      <w:tr>
        <w:trPr/>
        <w:tc>
          <w:tcPr>
            <w:tcW w:w="15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Arial Black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Arial Black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rozumí pojmu mechanická práce a výkon,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dokáže určit, kdy těleso ve fyzice koná prá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uvede hlavní jednotku práce ( Joule )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a výkonu ( Watt ), uvede některé jejich díly a násob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vyjádří práci, resp. Výkon při dané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jednotce jinou jednotkou, při řešení úloh používá vztahy : W = F : S , P = W / 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objasní souvislost mezi konáním práce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a pohybovou, resp. polohovou energií 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při řešení problémů a úloh užívá vztah pro 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výpočet polohové energie tělesa :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p = m . g . 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na konkrétních příkladech určí, kdy dojde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k poklesu ( vzrůstu ) polohové energie 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je schopen porovnat pohybové energie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těles na základě jejich rychlostí a hmotnost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ráce, energie, vý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mechanická práce, vý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mechanická práce při zvedání těles na pevné kla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ohybová energie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olohová energie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řeměna pohybové a polohové energie tělesa ( zákon zachování energie 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RÁCE. ENERGIE. TEPLO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charakterizuje vnitřní energii tělesa jako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celkovou pohybovou a polohovou energii jeho čás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v konkrétních problémových úlohách určí,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jak se mění vnitřní energie tělesa při konání práce a při tepelné výmě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vysvětlí změnu vnitřní energie při změně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teplo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rozpozná v přírodě i v praktickém životě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některé formy tepelné výměny ( vedením, tepelným zářením, prouděním 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nitřní e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nitřní energie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změna vnitřní energie tělesa při konání práce a při tepelné výmě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měrná tepelná kapac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tepelné záření, sluneční záře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GS – tepelná izolace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- šetření energií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- využití tepelné solární  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nergie</w:t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GS – alternativní zdroje energi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určí množství přijatého či odevzdaného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tepla tělesem ( při stálém skupenství ) ze znalosti hmotnosti a změny teploty tělesa a měrné tepelné kapa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vyhledá v tabulkách měrné tepelné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kapacity vybraných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umí porovnat látky podle jejich tepelné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odiv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rozpozná základní skupenské poměry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( tání, tuhnutí, kapalnění, vypařování, sublimace, desublimace, var ) ve svém okolí i v přír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určí skupenské teplo tání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omocí tabulek předpoví skupenství dané látky při dané teplo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ymezí hlavní faktory, na nichž závisí rychlost vypařování kapaliny a teplota varu kapaliny a využívá tyto poznatky k řešení problémů a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ymezí podmínky, za nichž nastává zkapalnění vodní páry ve vzduchu a využívá tyto pozna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dokáře vysvětlit základní meteorologické dě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uvede vlastnosti, kterými se voda liší od ostatních kapalin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Teplo. Změna skupen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teplo, tepl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tání a tuhnu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ypařování a kapal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sublimace a desublim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ar za sníženého a zvýšeného tla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anomálie vod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GS – globální oteplování Země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skleníkový efek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V – změny skupenství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- předpověď počasí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- hlavní faktory ovlivňující </w:t>
            </w:r>
          </w:p>
          <w:p>
            <w:pPr>
              <w:pStyle w:val="Normal"/>
              <w:snapToGrid w:val="false"/>
              <w:ind w:left="42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ypařování a teplotu varu</w:t>
            </w:r>
          </w:p>
          <w:p>
            <w:pPr>
              <w:pStyle w:val="Normal"/>
              <w:snapToGrid w:val="false"/>
              <w:ind w:left="42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kapaliny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popíše činnost zážehového čtyřdobého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a dvoudobého motoru během jednoho cyk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opíše činnost vznětového čtyřdobého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motoru během jednoho cykl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ístové spalovací motor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-    motory zážehové a vznětové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GS – vliv spalovacích motor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na životní prostředí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- ekologické pohonné hmoty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- úspora energie</w:t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uvede hlavní jednotku elektrického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náboje, některé její díly, vyjádří náboj při dané jednotce jinou jednotkou el. nábo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rozhodne ( na základě znalostí druhu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náboje ), zda se budou dvě tělesa elektricky přitahovat či odpuz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rozhodne ( ze znalosti počtu protonů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a elektronů v částici ), kdy se jedná o kladný, záporný iont, a kdy o elektroneutrální at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ověří, zda na těleso působí el. síla a zda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 daném místě existuje el. p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rozliší pokusem vodič a izol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objasní podstatu elektrostatické ind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uvede, ve kterých případech hovoříme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o polarizaci izolan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uvede příklady škodlivých důsledků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ktrování těles a ochrany před 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popíše el. pole pomocí siloč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umí sestavit el. obvod podle schéma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umí zakreslit schéma el. obvod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ktrický náboj, elektrické p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mentární elektrický nábo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ktrování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ktrické pole zelektrovaného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ktrosk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odiče a izolan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olarizace izolan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siločáry elektrického pol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KTRICKÉ JEVY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stanoví nezbytné podmínky vzniku el.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roudu v obv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ověří pokusem podmínky průchodu el.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roudu obvo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uvede příklady zdrojů el. napětí, určí směr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. proudu v el. obv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uvede hlavní jednotku napětí, některé její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díly a násobky, vyjadřuje napětí při dané jednotce jinou jednotkou napě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změří stejnosměrné napětí el. obv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objasní Ohmův zá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uvede hlavní jednotku elektrického odporu, některé její násobky, vyjádří odpor při dané jednotce jinou jednotkou odp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ři řešení konkrétních úloh použije vztah : R = U /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ři řešení konkrétních problémových úloh použije poznatek, že odpor vodiče se zvětšuje se zvětšující se délkou a teplotou vodiče, zmenšuje se zvětšujícím se obsahem jeho průřezu a souvisí s druhem materiálu vodi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orovná celkový odpor při paralelním či sériovém zapojení odpo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objasní princip rezistoru s plynule proměnným odpo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ři řešení konkrétních úloh použije vztahy pro el. práci a výkon :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 = U. I      W = U. I. t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ktrický pro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podmínky vedení elektrického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roudu v lát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stejnosměrný elektrický pro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ktrické napě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zdroje el. napě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směr el. proudu v el. obv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měření el. proudu a napě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Ohmův zá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ktrický odpor vodi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sériové a paralelní zapojení elektrických obvo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rezistor s plynule proměnným odpo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ktrická prá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lektrický výkon a příkon</w:t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Ch – galvanický článek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GS – šetření el. energií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 xml:space="preserve">- el. energie, výroba a vliv na </w:t>
            </w:r>
          </w:p>
          <w:p>
            <w:pPr>
              <w:pStyle w:val="Normal"/>
              <w:snapToGrid w:val="false"/>
              <w:ind w:left="42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životní prostředí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objasní, jak vzniká zv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uvede jakým prostředím se zvuk šíř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rozliší tón a hl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 konkrétních úlohách aplikuje poznatek, že výška tónu je tím větší, čím větší je kmitoč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umí porovnat rychlost zvuku a rychlost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osoudí negativní působení zvuků nadměrné intenzity na člověk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Zvukové je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zvukový rozruch, jeho šíření prostřed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tón, výška tó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nucené chvění, rezon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rychlost zvuku v různých prostřed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odraz zvu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ochrana před nadměrným hlukem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ZVUKOVÉ JEVY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Hv – tón, rezonanc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ř – stavba uch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V – nadměrná hladina zvuku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- bezdrátová komunikace</w:t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vysvětlí existenci atmosférického tla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objasní, proč nemůžeme vypočítat atmosférický tlak podle vzor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uvede, které základní meteorologické prvky dovedeme měřit, uvede přístroje, které lze použít a určí jedno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zjistí, ve které vrstvě atmosféry mají svůj původ projevy počas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objasní pojmy : skleníkový efekt, ozon, ozonová dí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uvede problémy se znečišťováním atmosféry a možnosti zamezení znečišťován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Meteor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atmosféra Země, její vrst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atmosférický tl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základní meteorologické je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roblémy znečišťování atmosfér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POČASÍ KOLEM NÁS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Z – atmosféra Zem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V – předpověď počasí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znečištění ovzduší, exhala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EGS – globální oteplování 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  <w:t>skleníkový efekt, ozónová dír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Black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1:00Z</dcterms:created>
  <dc:creator>Josef Fiedler</dc:creator>
  <dc:description/>
  <dc:language>en-US</dc:language>
  <cp:lastModifiedBy>Michal</cp:lastModifiedBy>
  <cp:lastPrinted>2113-01-01T00:00:00Z</cp:lastPrinted>
  <dcterms:modified xsi:type="dcterms:W3CDTF">2007-09-12T15:19:00Z</dcterms:modified>
  <cp:revision>2</cp:revision>
  <dc:subject/>
  <dc:title>ŠVP-6.ročník</dc:title>
</cp:coreProperties>
</file>