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1111"/>
        <w:gridCol w:w="2708"/>
        <w:gridCol w:w="1252"/>
        <w:gridCol w:w="2809"/>
        <w:gridCol w:w="3607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bookmarkStart w:id="0" w:name="OLE_LINK6"/>
            <w:bookmarkEnd w:id="0"/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ZŠ Předměřice n/L.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zdělá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oblast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vyučovací</w:t>
            </w: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předmě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</w:tr>
      <w:tr>
        <w:trPr/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II.stupeň</w:t>
            </w:r>
          </w:p>
        </w:tc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ČLOVĚK A PŘÍRODA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FYZIKA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9.</w:t>
            </w:r>
          </w:p>
        </w:tc>
      </w:tr>
      <w:tr>
        <w:trPr/>
        <w:tc>
          <w:tcPr>
            <w:tcW w:w="15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Fik1"/>
              <w:snapToGrid w:val="false"/>
              <w:spacing w:before="120" w:after="120"/>
              <w:rPr>
                <w:rFonts w:eastAsia="Times New Roman" w:cs="Arial Black"/>
                <w:b/>
                <w:b/>
                <w:color w:val="auto"/>
                <w:sz w:val="28"/>
                <w:szCs w:val="20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8"/>
                <w:szCs w:val="20"/>
                <w:lang w:val="cs-CZ" w:eastAsia="zxx" w:bidi="ar-SA"/>
              </w:rPr>
              <w:t>Vzdělávací obsah předmět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ŠKOLNÍ VÝSTUP–ŽÁK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UČIVO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TÉMA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 Black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/>
                <w:b/>
                <w:color w:val="auto"/>
                <w:sz w:val="24"/>
                <w:szCs w:val="24"/>
                <w:lang w:val="cs-CZ" w:eastAsia="zxx" w:bidi="ar-SA"/>
              </w:rPr>
              <w:t>PŘESAH VAZBY DO PT A MV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, že kolem el. vodiče je magnetick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 cívku,schéma cív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názorní průběh magnetického pole v okolí cívky indukčními čarami, označí severní a jižní pól cív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, jak se mění magnetické pole, prochází-li obvodem větší prou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rovná vlastnosti trvalého magnetu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elektromagn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íklady využití elektromagn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rincip el. zvon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princip feromagnetického ampérmetru a voltmet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konkrétní příklad z praxe o využití otáčivého účinku stejnorodého magnetického pole na cívku s el. proudem ( např. stejnosměrný elektromotor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ojmy : elektromagnetická indukce, indukovaný proud, indukované napě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užívá prakticky poznatky o působení magnetického pole na magnet a cívku s proudem a o vlivu změny magnetického pole v okolí cívky na vznik indukovaného napětí v ní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ické 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agnetické pole cívky s el.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u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feromagnetický ampérmetr a voltmet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táčivý účinek stejnorodého magnetického pole na cívku 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s el. proud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ejnosměrný elektromo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ická indukce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ICKÉ JEVY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píše princip vzniku střídavého proudu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( napětí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arakterizuje střídavé napětí pomocí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eriody a kmit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liší stejnosměrný proud od střídavého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na základě jejich  časového průbě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rčí periodu střídavého proudu ( napětí )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 jeho kmitočtu a naop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činnost transformát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užívá s porozuměním transformační vzta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příklady použití transformátoru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okáže popsat způsob výroby a přenosu el. energi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řídavý prou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znik střídavého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eličiny střídavého proudu a střídavého napě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ransformá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ransformační pomě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vodná el. síť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ŘÍDAVÝ PROUD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GS – šetření el. energií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- vliv el. energie na </w:t>
            </w:r>
          </w:p>
          <w:p>
            <w:pPr>
              <w:pStyle w:val="Normal"/>
              <w:snapToGrid w:val="false"/>
              <w:ind w:left="42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ivotní prostředí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bjasní vedení el. proudu ve vodném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toku a v ply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 příklady el. proudu ve vzduchu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vysvětlí jejich vznik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   rozlišuje pojmy : blesk, hrom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ud v kapalinách a plyn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edení el. proudu ve vodném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toku a v plyn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   blesk a ochrana před ním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EDENÍ EL. PROUDU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 KAPALINÁCH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PLYNECH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arakterizuje vedení el. proudu v kovech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( jako usměrněný pohyb volných elektronů), v kapalinách ( jako usměrněný pohyb volných iontů ), v plynech ( jako usměrněný pohyb volných iontů a elektronů ) a v polovodičích ( jako usměrněný pohyb volných elektronů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děr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apojí správně polovodičovou di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, jak se změní střídavý el. proud v obvodu s diod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vysvětlit pojmy : jednocestné a dvojcestné usměrn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výhody použití fotodiody k přímé přeměně sluneční energie na elektrickou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. proud v polovodič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lovodiče typu N a 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lovodičová dio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součástky s jedním PN přechodem 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EDENÍ EL. PROUDU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 POLOVODIČÍCH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rokáže znalost zásad správného použití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. spotřebič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svojí si základní pravidla bezpečn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áce pro používání el. spotřebič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zná situaci, ve které hrozí úraz el.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udem, popíše konkrétní důvody nebezpeč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píše, jak bude postupovat v případě,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kdy je potřeba vyprostit postiženého z dosahu el.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ná postup při poskytování umělého 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dýchání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avidla bezpečného zacházení s elektrickým zaříze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. spotřebiče v domác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chrana před úrazem el. proud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vní pomoc při úrazu el. proudem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BEZPEČNÉ ZACHÁZENÍ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 EL. ZAŘÍZENÍMI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SV – bezpečné zacházen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 elektrospotřebiči</w:t>
            </w:r>
          </w:p>
          <w:p>
            <w:pPr>
              <w:pStyle w:val="Normal"/>
              <w:snapToGrid w:val="false"/>
              <w:ind w:left="6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- první pomoc při úrazu </w:t>
            </w:r>
          </w:p>
          <w:p>
            <w:pPr>
              <w:pStyle w:val="Normal"/>
              <w:snapToGrid w:val="false"/>
              <w:ind w:left="420" w:right="0" w:hanging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. proudem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, co je podstatou světla, v jakém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ostředí a jakou rychlostí se šíří elektromagnetické v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liší, jak se šíří vlny o dlouhých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krátkých vlnových dél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rčí, k čemu se používají vlny různých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lnových délek, určí kmitoč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stanoví rozdíl mezi luminiscencí a světlem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laseru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-    vysvětlí, k čemu se používají urychlovače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ické zá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ické v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droje záření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OMAGNETICKÉ ZÁŘENÍ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GS – šetření el. energi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( žárovka – zářivka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freony – ozonová díra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škodlivý vliv  UV zá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pracování informací světl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elekomunik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bezdrátová komunikace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( ze znalosti úhlu dopadu a lomu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aprsku ), zda nastává lom světla od kolmice či ke kol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charakterizuje pojem mezní úhel,uvede,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o nastane při jeho překro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ezná spojku a rozptyl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, jak se chovají paprsky význačného směru na tenké čoč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kusem najde ohnisko spoj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obrazí daný předmět spojkou a rozptyl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funkci oka při vid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píše vadu krátkozrakého oka a dalekozrakého oka, vysvětlí jejich korekci brýle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princip zobrazení lupou a mikroskopem, sestaví model mikroskop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 jednotlivé druhy dalekohledů, podle jejich použití nebo podle vnitřní stav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lom světla na optickém hranolu a rozklad bílého světla optickým hranolem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Lom svět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lom světla na rozhraní dvou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ptických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úplný odraz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čočky, zobrazení tenkou čočk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růchod paprsků význačného smě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ptické vlastnosti 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ptické přístro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ozklad světla optickým hranolem</w:t>
            </w:r>
          </w:p>
          <w:p>
            <w:pPr>
              <w:pStyle w:val="Normal"/>
              <w:snapToGrid w:val="false"/>
              <w:ind w:left="6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VĚTELNÉ  JEVY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ř – stavba oka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Žák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bjasní pojmy : atomové jádro a možnosti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ho rozbití, jaderná síla,jaderná energie,radioaktiv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rčí, co udává protonové a nukleonové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čísl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rozliší různé druhy jaderného záření a určí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ejich nebezpečnost pro lidský živ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uvede příklady přirozených a umělých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adionuklidů, umí vysvětlit pojem poločas přeměny radionukli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metody využití jaderného zá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pojem jaderná řetězová re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mí vysvětlit principy uvolňování energie z jádra at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princip jaderného reakto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výhody a nevýhody jaderných elektrá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rčí, v čem spočívá nebezpečnost jaderného záření pro člověka a způsob ochrany před ním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aderná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tavba atomového já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adioaktiv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aderné záření, síla,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radionukli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aderné rea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olňování jaderné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aderný reakt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aderná energet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chrana před zářením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JADERNÁ ENERGIE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GS – výhody a nevýhody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liv na životní prostředí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Žák </w:t>
            </w:r>
            <w:r>
              <w:rPr>
                <w:rFonts w:eastAsia="Times New Roman" w:cs="Arial Black"/>
                <w:color w:val="auto"/>
                <w:sz w:val="24"/>
                <w:szCs w:val="24"/>
                <w:lang w:val="cs-CZ" w:eastAsia="zxx"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vymezí sluneční soustavu jako soustavu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vořenou Sluncem a jeho planet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objasní pomocí poznatků o gravitačních 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ilách pohyb planet kolem Slunce a měsíců kolem pla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charakterizuje sluneční soustavu jako</w:t>
            </w:r>
          </w:p>
          <w:p>
            <w:pPr>
              <w:pStyle w:val="Normal"/>
              <w:snapToGrid w:val="false"/>
              <w:ind w:left="420" w:right="0" w:hanging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oustavu vesmírných těles ( tvořenou Sluncem, jeho planetami, měsíci planet,planetkami a kometami), která obíhají kolem Slunce pod vlivem jeho gravitačního po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světlí rozdíl mezi galaxií a souhvězd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základní rozdíly mezi hvězdou a planet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užije mapu hvězdné oblohy k vyhledání některých souhvěz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uvede historii významných kosmických le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bjasní důležitost používání spojových, navigačních, meteorologických, astronomických, špionážních druž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yzdvihne důležitost vysílání meziplanetárních sond, stavbu orbitálních stanic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emě a vesmí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luneční sousta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pohyby těles sluneční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lunce, planety zemského typu,velké plan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ělesa, patřící do sluneční soustavy ( měsíce, komety, meteory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naše Galax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hvězdy, jejich živ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orientace na oblo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420" w:right="0" w:hanging="36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kosmonautika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EMĚ A VESMÍR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 – postavení Země ve vesmíru</w:t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List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EGS – planeta Země jako </w:t>
            </w:r>
          </w:p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oučást vesmíru</w:t>
            </w:r>
          </w:p>
        </w:tc>
      </w:tr>
      <w:tr>
        <w:trPr/>
        <w:tc>
          <w:tcPr>
            <w:tcW w:w="49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0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0"/>
                <w:szCs w:val="24"/>
                <w:lang w:val="cs-CZ" w:eastAsia="zxx" w:bidi="ar-SA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Vlastnosti látek a jejich stavb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Měření fyzikálních veliči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Pohyb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í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Mechanické vlastnosti kapali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a plyn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Tepelné jev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lektrické a magnetické jev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Světelné jevy, elektromagnetické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zářen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Zvukové jevy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Energie a její přeměny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cs-CZ" w:eastAsia="zxx" w:bidi="ar-SA"/>
              </w:rPr>
              <w:t>SHRNUTÍ POZNATKŮ Z UČIVA FYZIKY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 Black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Arial Black" w:ascii="Arial" w:hAnsi="Arial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Black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Slovanseznam">
    <w:name w:val="Číslovaný seznam"/>
    <w:basedOn w:val="Normal"/>
    <w:qFormat/>
    <w:pPr>
      <w:ind w:left="0" w:right="0" w:hanging="0"/>
    </w:pPr>
    <w:rPr/>
  </w:style>
  <w:style w:type="paragraph" w:styleId="Styl3">
    <w:name w:val="Styl3"/>
    <w:basedOn w:val="Slovanseznam"/>
    <w:next w:val="Slovanseznam"/>
    <w:qFormat/>
    <w:pPr>
      <w:ind w:left="0" w:right="0" w:hanging="0"/>
    </w:pPr>
    <w:rPr>
      <w:b/>
      <w:sz w:val="48"/>
    </w:rPr>
  </w:style>
  <w:style w:type="paragraph" w:styleId="Fik1">
    <w:name w:val="fik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/>
  </w:style>
  <w:style w:type="paragraph" w:styleId="Fik2">
    <w:name w:val="fik2"/>
    <w:basedOn w:val="Normal"/>
    <w:qFormat/>
    <w:pPr>
      <w:spacing w:before="0" w:after="240"/>
      <w:ind w:left="0" w:right="0" w:firstLine="68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41:00Z</dcterms:created>
  <dc:creator>Josef Fiedler</dc:creator>
  <dc:description/>
  <dc:language>en-US</dc:language>
  <cp:lastModifiedBy>Michal</cp:lastModifiedBy>
  <cp:lastPrinted>2113-01-01T00:00:00Z</cp:lastPrinted>
  <dcterms:modified xsi:type="dcterms:W3CDTF">2007-09-01T09:16:00Z</dcterms:modified>
  <cp:revision>18</cp:revision>
  <dc:subject/>
  <dc:title>ŠVP-6.ročník</dc:title>
</cp:coreProperties>
</file>