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  <w:gridCol w:w="20"/>
      </w:tblGrid>
      <w:tr>
        <w:trPr/>
        <w:tc>
          <w:tcPr>
            <w:tcW w:w="15276" w:type="dxa"/>
            <w:tcBorders/>
            <w:shd w:fill="999999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Charakteristika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čovací předmět Fyzika je jedním z vyučovacích předmětů ŠVP (Fyzika, Chemie, Přírodopis, Zeměpis), který žákovi umožňuje poznávání přírody jako systému, chápání důležitosti udržování přírodní rovnováhy, uvědomování si užitečnosti přírodovědných poznatků a jejich aplikaci v praktickém životě. Zvláště významné je, že si při studiu přírody žáci specifickými metodami osvojují i důležité dovednosti. Předmět rozvíjí dovednosti žáků objektivně a spolehlivě pozorovat, měřit, experimentovat, vytvářet a ověřovat hypotézy, vyvozovat z nich závěry a ty pak ústně i písemně interpretovat. Osvojením si základních fyzikálních pojmů, veličin a zákonitostí vede žáky k porozumění fyzikálních jevů a procesů, vyskytujících se v přírodě, běžném životě i v technické praxi. Obzvláště je důležité, aby uměl pracovat s jednoduchými pomůckami, dokázal vyhodnocovat zjištěné poznatky. Uměl se prosadit v týmové práci tak, aby nepotlačoval činnost ostatních členů týmu a zároveň do výsledku uměl zařadit to, v čem vyniká.</w:t>
            </w:r>
          </w:p>
          <w:p>
            <w:pPr>
              <w:pStyle w:val="Fik2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Fyzika seznamuje žáky s možnostmi a perspektivami moderních technologií, učí žáky rozlišovat příčiny fyzikálních dějů, souvislosti a vztahy mezi nimi, předvídat je, popř. ovlivňovat, a to hlavně v souvislosti s řešením praktických problémů.</w:t>
            </w:r>
          </w:p>
          <w:p>
            <w:pPr>
              <w:pStyle w:val="Fik2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Výuka směřuje: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 podchycení a rozvíjení zájmu o poznávání základních fyzikálních pojmů a zákonitostí, s využíváním jednoduchých fyzikálních pokusů, řešení problémů a zdůvodňování správného jednání v praktických situacích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 osvojení si základních poznatků z vybraných okruhů učiva (látky a tělesa, pohyb těles, síly, mechanické vlastnosti kapalin a plynů, energie, zvukové jevy, elektromagnetické a světelné jevy, vesmír)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 vytváření potřeb objevovat a vysvětlovat fyzikální jevy, zdůvodňovat vyvozené závěry a získané poznatky využívat k rozvíjení odpovědných občanských postojů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e získávání a upevňování dovedností pracovat podle pravidel bezpečné práce při provádění fyzikálních pozorování, měření a experimentů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 porozumění souvislostem mezi činnostmi lidí a stavem přírodního a životního prostředí</w:t>
            </w:r>
          </w:p>
          <w:p>
            <w:pPr>
              <w:pStyle w:val="Fik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 utváření myšlení, které vyžaduje ověřování vyslovovaných domněnek o přírodních faktech více nezávislými způsoby</w:t>
            </w:r>
          </w:p>
          <w:p>
            <w:pPr>
              <w:pStyle w:val="Fik2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  <w:gridCol w:w="20"/>
      </w:tblGrid>
      <w:tr>
        <w:trPr>
          <w:trHeight w:val="909" w:hRule="atLeast"/>
        </w:trPr>
        <w:tc>
          <w:tcPr>
            <w:tcW w:w="15276" w:type="dxa"/>
            <w:tcBorders/>
            <w:shd w:fill="999999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0" w:name="OLE_LINK2"/>
            <w:bookmarkEnd w:id="0"/>
            <w:r>
              <w:rPr/>
              <w:t>Obsahové, časové a organizační vymezení předmětu</w:t>
            </w:r>
          </w:p>
        </w:tc>
      </w:tr>
      <w:tr>
        <w:trPr/>
        <w:tc>
          <w:tcPr>
            <w:tcW w:w="1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ka je povinným vyučovacím předmětem pro žáky II. stupně ZŠ v 6. – 9. ročníku. Vyučuje se v 2hodinové dotaci. Vyučovací předmět </w:t>
            </w:r>
            <w:r>
              <w:rPr>
                <w:rFonts w:cs="Arial" w:ascii="Arial" w:hAnsi="Arial"/>
                <w:i/>
              </w:rPr>
              <w:t>Fyzika</w:t>
            </w:r>
            <w:r>
              <w:rPr>
                <w:rFonts w:cs="Arial" w:ascii="Arial" w:hAnsi="Arial"/>
              </w:rPr>
              <w:t xml:space="preserve"> je zpravidla vyučován v odborné učebně a v kmenových třídách. Předmět a vzdělávací oblast </w:t>
            </w:r>
            <w:r>
              <w:rPr>
                <w:rFonts w:cs="Arial" w:ascii="Arial" w:hAnsi="Arial"/>
                <w:i/>
              </w:rPr>
              <w:t>Člověk a příroda</w:t>
            </w:r>
            <w:r>
              <w:rPr>
                <w:rFonts w:cs="Arial" w:ascii="Arial" w:hAnsi="Arial"/>
              </w:rPr>
              <w:t xml:space="preserve"> svým charakterem (a vzdělávacím obsahem ) velmi často přesahuje do dalších vzdělávacích oborů RVP ZV ( </w:t>
            </w:r>
            <w:r>
              <w:rPr>
                <w:rFonts w:cs="Arial" w:ascii="Arial" w:hAnsi="Arial"/>
                <w:i/>
              </w:rPr>
              <w:t>Chemie, Přírodopis, Zeměpis, Člověk a svět práce aj.</w:t>
            </w:r>
            <w:r>
              <w:rPr>
                <w:rFonts w:cs="Arial" w:ascii="Arial" w:hAnsi="Arial"/>
              </w:rPr>
              <w:t>). Výuku některých témat je proto vhodné realizovat formou krátkodobých mezipředmětových projektů.</w:t>
            </w:r>
          </w:p>
          <w:p>
            <w:pPr>
              <w:pStyle w:val="Fik2"/>
              <w:jc w:val="both"/>
              <w:rPr/>
            </w:pPr>
            <w:r>
              <w:rPr>
                <w:rFonts w:cs="Arial" w:ascii="Arial" w:hAnsi="Arial"/>
              </w:rPr>
              <w:t xml:space="preserve">Obsahem vzdělávacího oboru </w:t>
            </w:r>
            <w:r>
              <w:rPr>
                <w:rFonts w:cs="Arial" w:ascii="Arial" w:hAnsi="Arial"/>
                <w:i/>
              </w:rPr>
              <w:t>Fyzika</w:t>
            </w:r>
            <w:r>
              <w:rPr>
                <w:rFonts w:cs="Arial" w:ascii="Arial" w:hAnsi="Arial"/>
              </w:rPr>
              <w:t xml:space="preserve"> je zkoumání převážně přírodních jevů v závislosti se změnami probíhajícími v prostoru a čase (pohyb těles, elektromechanické jevy a světelné jevy, účinky sil a silových polí, rozpoznávání různých druhů energií a možnosti jejich využití, utváření uceleného pohledu na vesmír a jeho vývoj). Vzdělávací obsah směřuje k tomu, aby si žáci uvědomili souvislosti mezi jevy probíhajícími v přírodě i možnost pozitivního ovlivňování, které by vedlo k optimálnímu soužití člověka s přírodou.</w:t>
            </w:r>
          </w:p>
          <w:p>
            <w:pPr>
              <w:pStyle w:val="Fik2"/>
              <w:jc w:val="both"/>
              <w:rPr/>
            </w:pPr>
            <w:r>
              <w:rPr>
                <w:rFonts w:cs="Arial" w:ascii="Arial" w:hAnsi="Arial"/>
              </w:rPr>
              <w:t>Při studiu fyziky se rozvíjí osobnostní a sociální výchova žáka. Především schopnost soustředit se, samostatně i ve skupinách řešit problém, získávat dovednosti formou práce ve skupinách i samostatně, schopnost podílet se na výsledku, ocenit činnost ostatních.</w:t>
            </w:r>
          </w:p>
          <w:p>
            <w:pPr>
              <w:pStyle w:val="Fik2"/>
              <w:jc w:val="both"/>
              <w:rPr/>
            </w:pPr>
            <w:r>
              <w:rPr>
                <w:rFonts w:cs="Arial" w:ascii="Arial" w:hAnsi="Arial"/>
              </w:rPr>
              <w:t>Hodnocení žáka vychází z jeho schopnosti aplikovat získané vědomosti a znalosti. Posuzuje se také jeho schopnost pracovat s různými zdroji informací (internet, odborná literatura, informace z médií apod.). Schopnost členit poznatky na důležité a méně důležité. Samostatně se vyjadřovat a vysvětlovat. Manuální zručnost při práci s měřicími přístroji a míra přesnosti.</w:t>
            </w:r>
          </w:p>
          <w:p>
            <w:pPr>
              <w:pStyle w:val="Fik2"/>
              <w:spacing w:before="120" w:after="120"/>
              <w:ind w:left="0" w:right="0" w:firstLine="680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etody a formy práce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lad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práce, práce žáků ve dvojicích, skupinách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práce s obrazovými materiály, video, internet, výukové programy….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ání a řešení problémových úloh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práce s literaturou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é hodnocení výsledků práce skupin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e, cvičení, projekty, laboratorní práce, schopnost orientace v informačních zdroj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0159"/>
      </w:tblGrid>
      <w:tr>
        <w:trPr/>
        <w:tc>
          <w:tcPr>
            <w:tcW w:w="1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Kompetence k učení 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učíme žáky správně užívat základ. pojmy a také je identifikovat v reálných situacích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me žáky plánovat, organizovat a vyhodnocovat jejich činnosti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vyhledávat, zpracovávat a používat potřebné informace v literatuře a na internetu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zpracovávat informace z hlediska důležitosti a objektivity a využívat je k dalšímu učení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používání cizího jazyka a výpočetní techniky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žňujeme žákovi pozorovat, měřit a experimentovat, porovnávat výsledky a vyvozovat závěry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správně zaznamenat a zdokumentovat experiment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je manipulovat s některými přístroji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atňujeme individuální přístup k žákovi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ujeme k učení – snažíme se cíleně vytvářet takové situace, v nichž má žák radost z učení a poznání nového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hodnocení používáme ve zřetelné převaze prvky pozitivní motivace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me trpělivosti, povzbuzujeme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žíme se, aby žák uměl vysvětlit jevy pomocí známých zákonů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jdeme příkladem – neustále si dalším vzděláváním v oboru </w:t>
            </w:r>
            <w:r>
              <w:rPr>
                <w:rFonts w:cs="Arial" w:ascii="Arial" w:hAnsi="Arial"/>
                <w:i/>
              </w:rPr>
              <w:t>Fyzika</w:t>
            </w:r>
            <w:r>
              <w:rPr>
                <w:rFonts w:cs="Arial" w:ascii="Arial" w:hAnsi="Arial"/>
              </w:rPr>
              <w:t xml:space="preserve"> rozšiřujeme svůj ,,pedagogický obzor“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mpetence k řešení problémů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vytvářením praktických problémových úloh a situací učíme žáky prakticky problémy řešit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delových příkladech naučíme žáky algoritmu řešení problém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přecházet od smyslového poznání k poznání založeném na pojmech, prvních teorií a modelech a chápat vzájemné souvislosti či zákonitosti přírodních fakt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me žáky poznatky zobecňovat a aplikovat v různých oblastech života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me žáky základům logického vyvozování a předvídání specifických závěrů z přírodovědných zákon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rozvíjíme schopnost objevovat a formulovat problém a hledat různé varianty řešení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netradiční (originální) způsoby řešení problém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samostatnost, tvořivost a logické myšlení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týmovou spolupráci při řešení problém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podporujeme využívání moderní techniky a moderních technologií při řešení problém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me, jak některým problémům předcházet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 monitorujeme, jak žáci řešení problémů prakticky zvládají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jdeme příkladem – učíme se sami lépe, s rozumem a s nadhledem řešit různé problémové situace odborného i interpersonálního charakteru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mpetence komunikativní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me žáky k přesnému a logicky uspořádanému vyjadřování či argumentaci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me žáky stručně, přehledně i objektivně sdělovat (ústně i písemně) postup a výsledky svých pozorování a experiment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klademe důraz na ,,kulturní úroveň“ mluveného i písemného projev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uce podporujeme používání cizího jazyka a výpočetní techniky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me žáky k tomu, aby otevřeně vyjadřovali svůj názor podpořený logickými argumenty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kritiku a sebekritik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publikovat a prezentovat své názory a myšlenky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přátelskou komunikace mezi žáky a vyučujícím a mezi žáky navzájem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ujeme žáky na zvládnutí komunikace s jinými lidmi v obtížných a ohrožujících situacích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důsledně vyžadujeme dodržování pravidel stanovených v řádů učebny fyziky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ně vyžadujeme dodržování pravidel pro zacházení s chemickými látkami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jdeme příkladem - ,,profesionálním“ přístupem ke komunikaci s žáky, rodiči, zaměstnanci školy a širší veřejností. Sami otevřeně komunikujeme na ,,odborné a kulturní úrovni“, své názory opíráme o logické argumenty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mpetence sociální a personální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me žáky k osvojování dovednosti kooperace a společného hledání optimálních řešení problémů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minimalizujeme používání frontální metody výuky, podporujeme skupinovou výuku a kooperativní vyučování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podporujeme ,,inkluzi“ (,,začlenění“) – volíme formy práce, které pojímají různorodý kolektiv třídy jako mozaiku vzájemně se doplňujících kvalit, umožňujících vzájemnou inspiraci a učení s cílem dosahování osobního maxima každého člena třídního kolektivu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pracovat v týmech, učíme je vnímat vzájemné odlišnosti jako podmínku efektivní spolupráce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íme schopnosti žáků zastávat v týmu různé role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kriticky hodnotit práci (význam) týmů, svoji práci (význam) ost. členů týmu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vzájemnou pomoc žáků, vytváříme situace, kdy se žáci vzájemně potřebují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vňujeme v žácích vědomí, že ve spolupráci lze lépe naplňovat osobní i společné cíle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podporujeme integraci žáků se speciálními vzdělávacími potřebami do třídních kolektivů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lerujeme projevy rasismu, xenofobie a nacionalismu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uce podporujeme koedukovanou výchovu dětí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 monitorujeme sociální vztahy ve třídě, skupině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k odmítavému postoji ke všemu, co narušuje dobré vztahy mezi žáky, (mezi žáky a učiteli)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ně vyžadujeme dodržování společně dohodnutých pravidel chování, na jejich formulace se žáci sami podíleli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jdeme příkladem – podporujeme spolupráci všech členů pedagogického sboru i spolupráci pedagogických a nepedagogických pracovníků školy. Respektujeme práci, roli, povinnosti i odpovědnost ostatních. Upřednostňujeme zájmy školy, zájmy žáků a oprávněné zájmy rodičů před svými ostatními zájmy. Pomáháme svým spolupracovníkům, učíme se od nich, vyměňujeme si s nimi zkušenosti</w:t>
            </w:r>
          </w:p>
        </w:tc>
      </w:tr>
      <w:tr>
        <w:trPr>
          <w:trHeight w:val="1731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/>
            </w:pPr>
            <w:r>
              <w:rPr>
                <w:b/>
                <w:sz w:val="40"/>
              </w:rPr>
              <w:t>Kompetence občanské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me žáky k poznání možností rozvoje i zneužití fyziky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me žáky k odpovědnosti za jejich zdraví a za zachování životního prostředí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me žáky k aktivní ochraně jejich zdraví, a k aktivní ochraně životního prostředí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netolerujeme agresivní, hrubé, vulgární a nezdvořilé projevy chování žáků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lerujeme nekamarádské chování a odmítnutí požadované pomoci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lerujeme žádnou podobu (aktivní, pasivní, otevřenou, skrytou) podporu výše uvedených negativních jevů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správně jednat v různých mimořádných život ohrožujících situacích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podporujeme vzájemnou pomoc žáků, vytváříme situace, kdy se žáci vzájemně potřebují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me žáky preventivně předcházet nemocem a úrazům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íme žáky poskytnout účinnou první pomoc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sledně vyžadujeme dodržování stanovených pravidel (pravidla bezpečné práce při fyzikálních měření, pozorováních a experimentech, pravidla chování ve škole, v učebně fyziky, dodržování stanovených pracovních postupů apod.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stále monitorujeme chování žáků, včas přijímáme účinná opatření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jdeme příkladem – respektujeme závazné předpisy, plníme příkladně své povinnosti. Respektujeme osobnost žáka a jeho práva. Budujeme přátelskou a otevřenou atmosféru ve třídě i ve škole. Chováme se k žákům jejich rodičům a ke svým spolupracovníkům tak, jak si přejeme, aby se oni chovali k nám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Obsahtabulky"/>
              <w:shd w:fill="808080" w:val="clear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mpetence pracovní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me žáky k pozitivnímu vztahu k práci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učíme žáky optimálně plánovat a provádět soustavná pozorování a experimenty a získaná data zpracovávat a vyhodnocovat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v rámci možností a podmínek školy učíme žáky při práci využívat moderní technologie, postupy, pomůcky a techniku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ujeme využívání výpočetní techniky, internetu a používání cizího jazyka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ujeme žáky se zásadami bezpečnosti a ochraně zdraví při práci a důsledně vyžadujeme jejich dodržování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me žáky k dodržování a plnění jejich povinností a závazků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při výuce vytváříme podnětné a tvořivé pracovní prostředí. Měníme pracovní podmínky, žáky vedeme k adaptaci na nové pracovní podmínky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různými formami (exkurze, film, beseda) seznamujeme žáky s různými profesemi s blízkým vztahem k fyzice</w:t>
            </w:r>
          </w:p>
          <w:p>
            <w:pPr>
              <w:pStyle w:val="Obsahtabulky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jdeme příkladem – příkladně si plníme své pracovní povinnosti (nástupy do hodin, příprava výuky…). Prohlubujeme si odbornou a pedagogickou kvalifikaci. V rámci celoživotního vzdělávání se neustále seznamujeme s novými poznatky a technologiemi v oboru fyzika a s novými poznatky v oborech pedagogiky, psychologie a oboru didaktiky fyziky. Důsledně dodržujeme zásady bezpečnosti a ochrany zdrví při práci, Zodpovědně chráníme své zdraví a zdraví žáků. Dodržujeme dané slovo. Vážíme si své profese. Svoji profesi a svoji školu pozitivně prezentujeme před žáky, rodiči i širší veřejnost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7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13T12:03:00Z</dcterms:modified>
  <cp:revision>3</cp:revision>
  <dc:subject/>
  <dc:title>Charakteristika předmětu</dc:title>
</cp:coreProperties>
</file>