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0"/>
        <w:gridCol w:w="39"/>
        <w:gridCol w:w="10"/>
      </w:tblGrid>
      <w:tr>
        <w:trPr/>
        <w:tc>
          <w:tcPr>
            <w:tcW w:w="14540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Charakteristika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k2"/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Vyučovací předmět Přírodopis je jedním z vyučovacích předmětů ŠVP (Fyzika, Chemie, Přírodopis, Zeměpis), který žákovi umožňuje poznávání přírody jako systému, chápání důležitosti udržování přírodní rovnováhy, uvědomování si užitečnosti přírodovědných poznatků a jejich aplikací v praktickém životě, rozvíjení dovedností objektivně a spolehlivě pozorovat, experimentovat, vytvářet a ověřovat hypotézy, vyvozovat z nich závěry a ty ústně i písemně interpretovat. Učí žáky rozlišovat příčiny přírodních dějů, souvislosti a vztahy mezi nimi, předvídat je, popřípadě ovlivňovat, a to hlavně v souvislosti s řešením praktických problémů. </w:t>
            </w:r>
            <w:r>
              <w:rPr>
                <w:color w:val="9966CC"/>
              </w:rPr>
              <w:t>Na takovém poznání je založeno i pochopení důležitosti udržování přírodní rovnováhy pro existenci živých soustav, včetně i člověka, včetně možných ohrožení plynoucích z přírodních procesů, z lidské činnosti a zásahů člověka do přírod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0"/>
        <w:gridCol w:w="39"/>
        <w:gridCol w:w="10"/>
      </w:tblGrid>
      <w:tr>
        <w:trPr/>
        <w:tc>
          <w:tcPr>
            <w:tcW w:w="14540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2"/>
            <w:bookmarkEnd w:id="0"/>
            <w:r>
              <w:rPr/>
              <w:t>Obsahové, časové a organizační vymezení předmětu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k2"/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Přírodopis je povinným vyučovacím předmětem pro žáky II. stupně ZŠ v 6. – 9. ročníku. Vyučuje se v 2 hodinové týdenní dotaci 6. - 8.roč a 1 hodinové dotaci v 9.roč. (celkem 7 hodin). Vyučovací předmět Přírodopis se vyučuje v odborné učebně přírodopisu i v kmenových třídách. Obsah výuky v jednotlivých ročnících je členěn na botaniku, zoologii, biologii člověka a geologii (mineralogie, petrologie, geologické děje atd.). Předmět svým charakterem a vzdělávacím obsahem velmi často přesahuje do dalších vzdělávacích oborů (Fyzika, Chemie, Zeměpis). Předmětem prolínají průřezová témata, </w:t>
            </w:r>
            <w:r>
              <w:rPr>
                <w:color w:val="00FF00"/>
              </w:rPr>
              <w:t>důraz je kladen na zodpovědnost každého jedince za své zdraví</w:t>
            </w:r>
            <w:r>
              <w:rPr/>
              <w:t xml:space="preserve"> (Výchova demokratického občana, Osobnostní a sociální výchova), na zodpovědnost a spoluzodpovědnost za stav životního prostředí (Enviromentální výchova, Myšlení v evropských a globálních souvisloste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0"/>
        <w:gridCol w:w="39"/>
        <w:gridCol w:w="10"/>
      </w:tblGrid>
      <w:tr>
        <w:trPr/>
        <w:tc>
          <w:tcPr>
            <w:tcW w:w="14540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1" w:name="OLE_LINK5"/>
            <w:bookmarkEnd w:id="1"/>
            <w:r>
              <w:rPr/>
              <w:t>Metody a formy práce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k2"/>
              <w:snapToGrid w:val="false"/>
              <w:spacing w:lineRule="atLeast" w:line="200" w:before="120" w:after="120"/>
              <w:ind w:left="0" w:right="0" w:hanging="0"/>
              <w:rPr/>
            </w:pPr>
            <w:r>
              <w:rPr/>
              <w:t>Podle charakteru učiva a cílů vzdělávání jsou užívány tyto metody a formy práce: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frontální výuka s demonstračními pomůckami (nástěnné obrazy, trvalé preparáty, přírodní materiály, videopořady)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samostatná práce (pracovní listy a sešity, odborná literatura – botanické a zoologické klíče a atlasy, internet)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skupinová práce (pracovní listy, odborná literatura – botanické klíče a atlasy)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laboratorní práce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referáty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školní projekty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problémové úlohy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exkurze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besedy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rPr/>
            </w:pPr>
            <w:r>
              <w:rPr/>
              <w:t>přírodovědné vycházky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tLeast" w:line="200" w:before="120" w:after="120"/>
              <w:ind w:left="360" w:right="0" w:hanging="0"/>
              <w:rPr/>
            </w:pPr>
            <w:r>
              <w:rPr/>
              <w:t>výukové programy n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876"/>
        <w:gridCol w:w="39"/>
        <w:gridCol w:w="10"/>
      </w:tblGrid>
      <w:tr>
        <w:trPr/>
        <w:tc>
          <w:tcPr>
            <w:tcW w:w="14540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2" w:name="OLE_LINK3"/>
            <w:bookmarkEnd w:id="2"/>
            <w:r>
              <w:rPr/>
              <w:t>Výchovné a vzdělávací strategie vyučovacího předmětu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</w:tc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učíme různým metodám poznávání přírodních objektů, procesů, vlastností a jev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učíme žáky vyhledávat, zpracovávat a používat potřebné informace v literatuře a na intern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a zpracovávat informace z hlediska důležitosti a objektivity a využívat je k dalšímu u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možňujeme žákovi pozorovat a experimentovat, porovnávat výsledky a vyvozovat záv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učíme žáky plánovat, organizovat a vyhodnocovat jejich čin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trpělivosti, povzbuzujeme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ompetence k 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šení problém</w:t>
            </w:r>
            <w:r>
              <w:rPr>
                <w:b/>
              </w:rPr>
              <w:t>ů</w:t>
            </w:r>
          </w:p>
        </w:tc>
        <w:tc>
          <w:tcPr>
            <w:tcW w:w="10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předkládáním praktických problémových úloh a situací učíme žáky prakticky problémy ře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učíme žáky přecházet od smyslového poznávání k poznávání založeném na pojmech, prvcích teorií a modelech a chápat vzájemné souvislosti či zákonitosti přírodních fa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y poznatky zobecňovat a aplikovat v různých oblastech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y základům logického vyvozování a předvídání specifických závěrů z přírodovědných záko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rozvíjíme schopnost objevovat a formulovat problém a hledat různé varianty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podporujeme samostatnost, tvořivost a logické myš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podporujeme týmovou spolupráci při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podporujeme využívání moderní techniky při řešení problémů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omunikativní</w:t>
            </w:r>
          </w:p>
        </w:tc>
        <w:tc>
          <w:tcPr>
            <w:tcW w:w="10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Cs/>
              </w:rPr>
              <w:t>vedeme žáky k přesnému a logicky uspořádanému vyjadřování či argument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stručně, přehledně i objektivně sdělovat (ústně i písemně) postup a výsledky svých pozorování a experimen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klademe důraz na kulturní úroveň mluveného i písemného proje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vedeme žáky k tomu, aby otevřeně vyjadřovali svůj názor podpořený logickými argume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podporujeme kritiku a sebekrit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y publikovat a prezentovat své názory a myšle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podporujeme přátelskou komunikaci mezi žáky a vyučujícím a mezi žáky navzáj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důsledně vyžadujeme dodržování pravidel stanovených v řádu učebny přírodopisu a stanovených pravidel chování na mimoškolních akcích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</w:tc>
        <w:tc>
          <w:tcPr>
            <w:tcW w:w="10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vedeme žáky k osvojování dovednosti kooperace a společného hledání optimálních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učíme žáky pracovat v tým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rozvíjíme schopnost žáků zastávat v týmu různé 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y kriticky hodnotit práci týmu, svoji práci v týmu i práci ostatních členů tý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podporujeme vzájemnou pomoc žáků, vytváříme situace, kdy se žáci vzájemně potřebu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podporujeme začlenění žáků se speciálními vzdělávacími potřebami do třídních kolektiv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y k odmítavému postoji ke všemu, co narušuje dobré vztahy mezi žáky, mezi žáky a učite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důsledně vyžadujeme dodržování společně dohodnutých pravidel chování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petence ob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nské</w:t>
            </w:r>
          </w:p>
        </w:tc>
        <w:tc>
          <w:tcPr>
            <w:tcW w:w="10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  <w:color w:val="00FF00"/>
              </w:rPr>
              <w:t>vedeme žáky k odpovědnosti za jejich zdraví</w:t>
            </w:r>
            <w:r>
              <w:rPr>
                <w:bCs/>
              </w:rPr>
              <w:t xml:space="preserve"> a zachování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vedeme žáky k ochraně svého zdraví, a k aktivní ochraně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vedeme žáky k odmítavému postoji k drogám, alkoholu, kouření, zneužívání a nadměrnému užívání lé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y správně jednat v různých mimořádných život ohrožujících situa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číme žáky poskytnout účinnou první pom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Cs/>
              </w:rPr>
              <w:t>důsledně vyžadujeme dodržování stanovených pravidel (manipulace s chemickými látkami, pravidla chování ve škole, v učebně přírodopisu) a dodržování stanovených pracovních postup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netolerujeme agresivní, hrubé, vulgární a nezdvořilé projevy chování žáků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pracovní</w:t>
            </w:r>
          </w:p>
        </w:tc>
        <w:tc>
          <w:tcPr>
            <w:tcW w:w="10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Cs/>
              </w:rPr>
              <w:t>učíme žáky optimálně plánovat a provádět soustavná pozorování a experimenty a získaná data zpracovávat a vyhodnoc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vedeme žáky k pozitivnímu vztahu k prá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podporujeme využívání výpočetní techniky a intern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vedeme žáky k dodržování a plnění jejich povinností a závaz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auto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4"/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  <w:sz w:val="48"/>
      <w:szCs w:val="4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5:00Z</dcterms:created>
  <dc:creator>Josef Fiedler</dc:creator>
  <dc:description/>
  <cp:keywords/>
  <dc:language>en-US</dc:language>
  <cp:lastModifiedBy>Michal Zikmund</cp:lastModifiedBy>
  <cp:lastPrinted>1995-11-21T17:41:00Z</cp:lastPrinted>
  <dcterms:modified xsi:type="dcterms:W3CDTF">2023-03-13T12:05:00Z</dcterms:modified>
  <cp:revision>3</cp:revision>
  <dc:subject/>
  <dc:title>Charakteristika předmětu</dc:title>
</cp:coreProperties>
</file>