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11"/>
        <w:gridCol w:w="2708"/>
        <w:gridCol w:w="1252"/>
        <w:gridCol w:w="2567"/>
        <w:gridCol w:w="384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Š Předměřice n/L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zdělá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bla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učo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ředmě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čník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II.stupeň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ČLOVĚK A PŘÍRODA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PŘÍRODOPIS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7.</w:t>
            </w:r>
          </w:p>
        </w:tc>
      </w:tr>
      <w:tr>
        <w:trPr/>
        <w:tc>
          <w:tcPr>
            <w:tcW w:w="15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s-CZ" w:bidi="ar-SA"/>
              </w:rPr>
              <w:t>Vzdělávací obsah předmětu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UČIV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TÉMA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světlí rozdíl mezi strunatci ( struna hřbetní) a obratlovci (obratle)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truna hřbet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ělení strunatců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láštěnci (sumky, salpy)</w:t>
            </w:r>
          </w:p>
          <w:p>
            <w:pPr>
              <w:pStyle w:val="TextBodyIndent"/>
              <w:rPr/>
            </w:pPr>
            <w:r>
              <w:rPr/>
              <w:t>bezlebeční (kopinatec plžovitý)</w:t>
            </w:r>
          </w:p>
          <w:p>
            <w:pPr>
              <w:pStyle w:val="Normal"/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bratlovci (kruhoústí, paryby, ryby, obojživelníci, plazi, ptáci, savci)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STRUNATCI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 xml:space="preserve">pláštěnci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 xml:space="preserve">bezlebeční </w:t>
            </w:r>
          </w:p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obratlovci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OBRATLOVCI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zná vybrané zástupce kruhoústých a pary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vede co mají kruhoústí a paryby společnéh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světlí význam žraloků v potravním řetězci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chrupavčitá kost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ruhoústí (mihu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aryby (ostroun obecný, máčka skvrnitá, žraloci, rejnoci)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Kruhoústí</w:t>
            </w:r>
          </w:p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aryby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dle obrazového materiálu popíše vnější a vnitřní stavbu těla ry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světlí funkci vnitřních orgánových sousta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světlí přizpůsobení ryb prostřed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zná vybrané zástupce sladkovodních a mořských ry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popíše rozmnožování a vývi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světlí postavení ryb v potravním řetězci  a význam ryb pro člověka (chov ryb)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tavba těla: ploutve-párové, nepárové, kůže-šupiny, kostra, plynový měchýř, postranní čára, stavba srdce, at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zmnožování (tření, jikernačka, mlíčák, plůdek) a chov ryb (soustava chovných rybníků – třecí, výtažníkové, komorové, hlavní + přehrad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ladkovodní ryby: kaprovité, lososovité, lipanovité, štikovité, sumcovité, úhořovité, okounovi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mořské ryby: sleď, treska, tuňák, makrela, sardinka, losos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Ryby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 xml:space="preserve">Přírodopis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  <w:t>/ Biologie živočichů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VO: * porovná základní vnější a vnitřní stavbu vybraných živočichů a vysvětlí funkci jednotlivých orgánů * odvodí na základě pozorování základní projevy chování živočichů v přírodě, na příkladech objasní jejich způsob života a přizpůsobení danému prostředí * zhodnotí význam živočichů v přírodě i pro člověka a uplatňuje zásady bezpečného chování ve styku se živočich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U: * stavba těla, stavba  a funkce jednotlivých částí těla * rozšíření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ýznam a ochrana živočichů</w:t>
            </w:r>
          </w:p>
          <w:p>
            <w:pPr>
              <w:pStyle w:val="Heading2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Heading2"/>
              <w:rPr/>
            </w:pPr>
            <w:r>
              <w:rPr/>
              <w:t xml:space="preserve">VMEGS: </w:t>
            </w:r>
            <w:r>
              <w:rPr>
                <w:b w:val="false"/>
                <w:bCs w:val="false"/>
              </w:rPr>
              <w:t>mezinárodní smlouvy o rybolov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V: </w:t>
            </w:r>
            <w:r>
              <w:rPr/>
              <w:t>ekologické havárie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dle obrazového materiálu popíše vnější a vnitřní stavbu těla obojživelní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světlí funkci vnitřních orgánových sousta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světlí přizpůsobení obojživelníků prostřed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píše rozmnožování  a vývin obojživelní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rčí některé zástupce obojživelní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hodnotí význam obojživelníků v přírod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vysvětlí důvod ochrany obojživelníků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tavba tě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oměnlivá tělesná teplo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zmnožování (pulec, vývin nepřímý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ástupci: čolci, mloci, žáby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Obojživelníci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 xml:space="preserve">Přírodopis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  <w:t>/ Biologie živočichů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VO: * porovná základní vnější a vnitřní stavbu vybraných živočichů a vysvětlí funkci jednotlivých orgánů * odvodí na základě pozorování základní projevy chování živočichů v přírodě, na příkladech objasní jejich způsob života a přizpůsobení danému prostředí * zhodnotí význam živočichů v přírodě i pro člověka a uplatňuje zásady bezpečného chování ve styku se živočich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: * stavba těla, stavba  a funkce jednotlivých částí těla * rozšíření, význam a ochrana živočichů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dle obrazového materiálu popíše vnější a vnitřní stavbu těla plaz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světlí funkci vnitřních orgánových sousta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světlí přizpůsobení plazů prostřed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ztřídí plazi na ještěry, hady, želvy a krokodý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uvede odlišné znaky ještěrů a had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rčí vybrané druhy našich a jinde žijících plaz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skytne první pomoc při uštknutí hadem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třídění plazů: ještěři, hadi, krokodýli, žel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ávní pla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tavba těla, rozmnož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cs-CZ" w:bidi="ar-SA"/>
              </w:rPr>
              <w:t>zástupci – ještěři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ještěrka obecná, ještěrka zelená, ještěrka živorodá, slepýš křehk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cs-CZ" w:bidi="ar-SA"/>
              </w:rPr>
              <w:t>zástupci – hadi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užovka obojková, užovka stromová, užovka podplamatá, zmije obecn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vní pomoc při uštknutí had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cs-CZ" w:bidi="ar-SA"/>
              </w:rPr>
              <w:t>zástupci – krokodýli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krokodýl nilský, aligátor severoamerický, gaviál indický, kajm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cs-CZ" w:bidi="ar-SA"/>
              </w:rPr>
              <w:t>zástupci – želvy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želva žlutohnědá, želva bahenní, želva obrovská, kareta obrovská, kožatka velká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lazi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 xml:space="preserve">Přírodopis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  <w:t>/ Biologie živočichů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VO: * porovná základní vnější a vnitřní stavbu vybraných živočichů a vysvětlí funkci jednotlivých orgánů * odvodí na základě pozorování základní projevy chování živočichů v přírodě, na příkladech objasní jejich způsob života a přizpůsobení danému prostředí * zhodnotí význam živočichů v přírodě i pro člověka a uplatňuje zásady bezpečného chování ve styku se živočich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U: * stavba těla, stavba  a funkce jednotlivých částí těla * rozšíření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ýznam a ochrana živočichů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bjasní vývoj třídy ptá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dle obrazového materiálu popíše vnější a vnitřní stavbu těla ptá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světlí funkci vnitřních orgánových sousta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světlí přizpůsobení ptáků prostřed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rčí vybrané zástupce a rozdělí je podle způsobu života do příslušných ekosystém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vede zástupce tažných a přezimujících ptá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charakterizuje výrazné etologické rysy ptáků (komunikace, sociální chování, ptačí tahy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znik a vývoj pták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tavba těla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život ptáků (potrava, hnízdění, přizpůsobení prostředí)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etologie ptáků – chování (komunikace, ptačí tahy)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cs-CZ" w:bidi="ar-SA"/>
              </w:rPr>
              <w:t>vodní ptáci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potápky potápka roháč), veslonozí (kormorán velký), vrubozobí (labuť velká, kachna divoká, husa velká, polák chocholačka), krátkokřídlí (lyska černá) , dlouhokřídlí (racek chechtavý)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cs-CZ" w:bidi="ar-SA"/>
              </w:rPr>
              <w:t>mokřadní ptáci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brodiví (volavka popelavá, čáp bílý, čáp černý), krátkokřídlí (slípka zelenonohá), bahňáci (čejka chocholatá)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cs-CZ" w:bidi="ar-SA"/>
              </w:rPr>
              <w:t>dravci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káně lesní, jestřáb lesní, poštolka obecná, orel říční, sokol stěhovavý, supi, kondoři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cs-CZ" w:bidi="ar-SA"/>
              </w:rPr>
              <w:t>sovy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výr velký, kalous ušatý, puštík obecný, sýček obecný, sova pálená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cs-CZ" w:bidi="ar-SA"/>
              </w:rPr>
              <w:t xml:space="preserve">lesní stromoví ptáci: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šplhavci (strakapoud velký, datel černý, žluna zelená), pěvci (drozd 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pěvný, kos černý, brhlík lesní,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ýkory, pěnkava obecná,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rkavec velký, sojka obecná,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kavka obecná)   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cs-CZ" w:bidi="ar-SA"/>
              </w:rPr>
              <w:t>ptáci okraje lesa, křovin a otevřené krajiny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měkkozobí (holub hřivnáč) kukačky (kukačka obecná), pěvci (pěnice černohlavá,rákosník zpěvný, ťuhýk obecný, strnad obecný, vrána obecná, havran polní, straka obecná)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cs-CZ" w:bidi="ar-SA"/>
              </w:rPr>
              <w:t>ptáci otevřené krajiny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hrabaví (bažant obecný, koroptev polní, křepelka polní), svišťouni (rorýs obecný), pěvci (skřivan polní, vlaštovka obecná, jiřička obecná, vrabec domácí, vrabec polní)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cs-CZ" w:bidi="ar-SA"/>
              </w:rPr>
              <w:t>ptáci břehů tekoucích vod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srostloprstí (ledňáček říční), pěvci (skorec vodní, konipas horský, konipas bílý)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cs-CZ" w:bidi="ar-SA"/>
              </w:rPr>
              <w:t>mořští ptáci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tučňáci, albatrosi, plameňá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cs-CZ" w:bidi="ar-SA"/>
              </w:rPr>
              <w:t>ptačí obři a trpaslíci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běžci (pštros, nandu, emu), svišťouni (kolibřík čmelákový)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táci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 xml:space="preserve">Přírodopis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  <w:t>/ Biologie živočichů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VO: * porovná základní vnější a vnitřní stavbu vybraných živočichů a vysvětlí funkci jednotlivých orgánů * odvodí na základě pozorování základní projevy chování živočichů v přírodě, na příkladech objasní jejich způsob života a přizpůsobení danému prostředí * zhodnotí význam živočichů v přírodě i pro člověka a uplatňuje zásady bezpečného chování ve styku se živočich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: * stavba těla, stavba  a funkce jednotlivých částí těla * rozšíření, význam a ochrana živočichů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ROSTLINY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zliší nižší a vyšší rostliny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ižší rostliny: řas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vyšší rostliny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echorost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lavun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řesličk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apradiny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řehled systému rostlin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 xml:space="preserve">Přírodopis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/ Biologie rostlin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VO: rozlišuje základní systematické skupiny rostlin a určuje jejich význačné zástupce pomocí klíčů a atlasů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U: systém rostlin 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ahosemenné rostlin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rytosemenné rostliny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světlí vývoj rostlin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let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ejdůležitější pletiva: vodivé, krycí, podpůrné, zásob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stlinné orgány (kořen, stonek, list, květ, plod)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řizpůsobení rostlin životu na souši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 xml:space="preserve">Přírodopis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  <w:t>/ Biologie rostlin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VO: odvodí na základě pozorování uspořádání rostlinného těla od buňky přes pletiva až k jednotlivým orgánům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: anatomie a morfologie rostlin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píše stavbu těla mechové rostlin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rčí vybrané druhy mech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světlí funkci mechorostů v ekosystému lesa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játrov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echy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tavba těla (stélka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životní cyklu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ástupci (bělomech, pokryvnatec, ploník, rašeliní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ýznam mechů v ekosystém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Mechorost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 xml:space="preserve">Přírodopis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  <w:t>/ Biologie rostlin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VO: porovná vnější a vnitřní stavbu jednotlivých orgánů a uvede praktické příklady jejich funkcí a vztahů v rostlině jako celku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: * anatomie a morfologie rostlin * fyziologie rostlin * význam rostlin a jejich ochrana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zliší základní orgány plavuní, přesliček, kaprad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určí vybrané zástup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světlí význam prvohorních ekosystémů pro dnešek (černé uhlí, zkameněliny)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lavuně, přesličky, kapradiny – výtrusné rostl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životní cykl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ástupci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lavuně (plavuň vidlačka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řesličky (přeslička rolní, přeslička lesní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apradiny (kapraď samec, papratka samičí, osladič obecný,hasivka orličí, sleziník, žebrovic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znik černého uhlí (prvohory)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lavuně, přesličky, kapradiny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píše stavbu a funkci základních orgánů rostl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vede příklady různé stavby kořenů, stonků, listů, květů a plodů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kořen, stonek, list, květ (květenství, opylení, oplození), semena, plody (plodenství, souplodí)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Části těla semenných rostlin</w:t>
            </w:r>
          </w:p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 xml:space="preserve">Přírodopis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  <w:t>/ Obecná biologie a genetika + biologie rostlin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ahoma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cs-CZ" w:bidi="ar-SA"/>
              </w:rPr>
              <w:t xml:space="preserve">OVO: * rozpozná, porovná a objasní funkci základních orgánů rostlin * 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rovná vnější a vnitřní stavbu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eastAsia="Times New Roman" w:cs="Tahoma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cs-CZ" w:bidi="ar-SA"/>
              </w:rPr>
              <w:t>jednotlivých orgánů a uvede praktické příklady jejich funkcí a vztahů v rostlině jako celku * vysvětlí princip základních fyziologických procesů a jejich využití při pěstování rostlin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ahoma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cs-CZ" w:bidi="ar-SA"/>
              </w:rPr>
              <w:t>U: * základní struktura života * anatomie a morfologie rostlin * fyziologie rostlin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světlí k jakým změnám dochází u rostlin během ro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vede odlišnosti rostlin jednoletých, dvouletých, víceletých a vytrvalých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zmnožování pohlavní a nepohlavní (vegetativní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stliny jednoleté, dvouleté, víceleté, trvalé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Rozmnožování, růst a vývin rostlin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řírodopis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/ Obecná biologie a genetika + biologie rostlin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VO: vysvětlí podstatu pohlavního a nepohlavního rozmnožování a jeho význam z hlediska dědičnost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: fyziologie rostlin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bjasní pojem nahosemenná rostli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rčí vybrané druhy nahosemenných rostl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bjasní význam nahosemenných rostlin pro člově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acuje se zjednodušenými klíči rostlin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ahá semena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jina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jehličnany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Nahosemenné rostliny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 xml:space="preserve">Přírodopis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/ Biologie rostlin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VO: rozlišuje základní systematické skupiny rostlin a určuje jejich význačné zástupce pomocí klíčů a atlasů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: systém rostlin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bjasní rozdíl mezi rostlinami jednoděložnými a dvouděložný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vede příklady těchto rostlin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naky dvouděložných rostl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naky jednoděložných rostlin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 xml:space="preserve">Krytosemenné rostliny 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řírodopis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/Biologie rostlin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iz. nahosemenné rostliny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zliší podle morfologických znaků základní čeledi rostl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rčí vybrané zástupce jednotlivých čeledí a dokáže je roztříd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acuje s atlasy k určování rostlin a zjednodušenými klíč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a příkladech vysvětlí význam určitých rostlin pro člověka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listnaté stromy a keře:</w:t>
            </w:r>
          </w:p>
          <w:p>
            <w:pPr>
              <w:pStyle w:val="Normal"/>
              <w:snapToGrid w:val="false"/>
              <w:ind w:left="10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buk lesní, dub letní, lípa srdčitá, vrba jíva, topol bílý, topol osika, habr obecný, bříza bradavičnatá, javor mléč, bez černý, bez hroznat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yskyřníkovi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brukvovi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ůžovi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bobovité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Dvouděložné rostliny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řírodopis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/Biologie rostlin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iz. nahosemenné rostliny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iříkovi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hluchavkovi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lilkovi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hvězdnicovité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zliší podle morfologických znaků základní čeledi rostl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rčí vybrané zástupce jednotlivých čeledí a dokáže je roztříd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acuje s atlasy k určování rostlin a zjednodušenými klíč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říkladech vysvětlí význam určitých rostlin pro člověka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liliovi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lipnicovi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stavačovité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Jednoděložné rostliny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řírodopis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/Biologie rostlin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iz. nahosemenné rostliny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zliší různé typy ekosystémů a uvede příklady organism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důvodní odlišné zastoupení organismů v různých ekosystém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světlí význam některých ekosystém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estaví příklady potravních řetězc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vede příklady vztahů mezi organis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vede příklady organismů, které člověk chová a pěstu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hledá, uvede příklady organismů provázejících člověka, zhodnotí jejich význam pro život člově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hodnotí, které organismy v umělých ekosystémech jsou – nejsou pro člověka užitečn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vede příklady závislosti člověka na různých organism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světlí pojem monokultura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oda a mokř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louky, pastviny a travnaté strán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ídelní aglomer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řírodní ekosysté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mělý ekosysté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onokultura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Společenstva rostlin a živočichů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řírodopis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/Základy ekolog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1">
      <w:start w:val="2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">
    <w:name w:val="Číslovaný seznam"/>
    <w:basedOn w:val="Normal"/>
    <w:qFormat/>
    <w:pPr>
      <w:ind w:left="0" w:right="0" w:hanging="0"/>
    </w:pPr>
    <w:rPr/>
  </w:style>
  <w:style w:type="paragraph" w:styleId="Styl3">
    <w:name w:val="Styl3"/>
    <w:basedOn w:val="Slovanseznam"/>
    <w:next w:val="Slovanseznam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napToGrid w:val="fals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42:00Z</dcterms:created>
  <dc:creator>Josef Fiedler</dc:creator>
  <dc:description/>
  <dc:language>en-US</dc:language>
  <cp:lastModifiedBy>user</cp:lastModifiedBy>
  <cp:lastPrinted>2113-01-01T00:00:00Z</cp:lastPrinted>
  <dcterms:modified xsi:type="dcterms:W3CDTF">2007-09-12T17:15:00Z</dcterms:modified>
  <cp:revision>3</cp:revision>
  <dc:subject/>
  <dc:title>ŠVP-6.ročník</dc:title>
</cp:coreProperties>
</file>