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2"/>
        <w:gridCol w:w="3"/>
        <w:gridCol w:w="4"/>
      </w:tblGrid>
      <w:tr>
        <w:trPr/>
        <w:tc>
          <w:tcPr>
            <w:tcW w:w="1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Charakteristika</w:t>
            </w:r>
          </w:p>
        </w:tc>
      </w:tr>
      <w:tr>
        <w:trPr/>
        <w:tc>
          <w:tcPr>
            <w:tcW w:w="14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yučovací předmět zeměpis má přírodovědný i společenský charakter. Navazuje na výuku vlastivědy a přírodovědy. Zahrnuje kompletní učivo týkající se Slunce a vesmíru, planety Země, krajinné sféry a jejích částí a zeměpisu světadílů a oceánů (Afrika, Austrálie,Antarktida, Indický oceán, Tichý oceán a Oceánie)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omáhá poznávat planetu Zemi. Žáci porozumí některým jevům v přírodě (střídání dne a noci, zemětřesení,…). Naučí žáky zhodnotit přírodní a hospodářské poměry jednotlivých světadílů. Dozví se o zemích rozvinutých a zaostalých. Zjistí, kde všude žijí lidé a jak se liší jejich životní úroveň. Osvojí si práci s atlasem a mapou.</w:t>
            </w:r>
          </w:p>
          <w:p>
            <w:pPr>
              <w:pStyle w:val="Obsahtabulky"/>
              <w:rPr/>
            </w:pPr>
            <w:r>
              <w:rPr>
                <w:bCs/>
              </w:rPr>
              <w:t xml:space="preserve">Pochopí zásady ochrany přírody a naučí se je respektovat. Dozví se o některých mezinárodních organizacích, globálních problémech a způsobech jejich řešení. </w:t>
            </w:r>
            <w:r>
              <w:rPr>
                <w:bCs/>
                <w:color w:val="9966CC"/>
              </w:rPr>
              <w:t xml:space="preserve">Snaží se dozvědět více o některých problémech, které jednotlivé oblasti sužují. Získává informace a stručně charakterizuje specifické přírodní jevy a z nich vyplývající rizika vzniku mimořádných událostí; v modelové situaci prokáže schopnost se účinně chránit </w:t>
            </w:r>
          </w:p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 xml:space="preserve">Rozvíjí u žáků touhu navštívit oblasti, o kterých se učí. Zajímají se o jejich řešení. </w:t>
            </w:r>
          </w:p>
        </w:tc>
      </w:tr>
      <w:tr>
        <w:trPr/>
        <w:tc>
          <w:tcPr>
            <w:tcW w:w="1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cs-CZ" w:bidi="ar-SA"/>
              </w:rPr>
              <w:t>Obsahové, časové a organizační vymezení předmětu</w:t>
            </w:r>
          </w:p>
        </w:tc>
      </w:tr>
      <w:tr>
        <w:trPr/>
        <w:tc>
          <w:tcPr>
            <w:tcW w:w="1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Zeměpis je povinným vyučovacím předmětem pro žáky II.stupně 6. ročníku ZŠ.Vyučuje se ve 2hodinové týdenní dotaci. </w:t>
            </w:r>
          </w:p>
          <w:p>
            <w:pPr>
              <w:pStyle w:val="Obsahtabulky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 rámci učiva v 6. ročníku zahrnuje učivo týkající se Slunce a vesmíru, planety Země, krajinné sféry a jejích částí a zeměpisu světadílů a oceánů (Afrika, Austrálie, Antarktida, Indický oceán, Tichý oceán a Oceánie).</w:t>
            </w:r>
          </w:p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Zeměpis je povinným vyučovacím předmětem pro žáky II.stupně 7. ročníku ZŠ.Vyučuje se ve 2hodinové týdenní dotaci. </w:t>
            </w:r>
          </w:p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ahrnuje kompletní učivo týkající se zeměpisu světadílů a oceánů (Ameriky,Asie a Evropy, Atlantského a Severního ledového oceánu).</w:t>
            </w:r>
          </w:p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      </w:t>
            </w:r>
          </w:p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Zeměpis je povinným vyučovacím předmětem pro žáky II.stupně 8. ročníku.Vyučuje se v hodinové týdenní dotaci. </w:t>
            </w:r>
          </w:p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Zahrnuje kompletní učivo týkající se zeměpisu České republiky.</w:t>
            </w:r>
          </w:p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     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Zeměpis je povinným vyučovacím předmětem pro žáky II.stupně 9.ročníku.Vyučuje se ve 2 hodinové týdenní dotaci. </w:t>
            </w:r>
          </w:p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Zahrnuje kompletní učivo týkající se světového obyvatelstva a hospodářství, politické geografie a globálních problémů planety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Předmět se vyučuje v odborné učebně,která je vybavena mapami a atlasy.</w:t>
            </w:r>
          </w:p>
        </w:tc>
      </w:tr>
      <w:tr>
        <w:trPr/>
        <w:tc>
          <w:tcPr>
            <w:tcW w:w="1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Metody a formy práce</w:t>
            </w:r>
          </w:p>
        </w:tc>
      </w:tr>
      <w:tr>
        <w:trPr/>
        <w:tc>
          <w:tcPr>
            <w:tcW w:w="14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   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Kromě frontální výuky pracují žáci také ve dvojicích popř. skupinách.                  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Žáci řeší zadané úkoly především formou vyhledávání v mapě popř. využitím internetu. Každý samostatný úkol je společně hodnocen a žáci si doplňují získané informace.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   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 hodinách je využíván obrazový materiál – mapy,atlasy, odborná literatura,výukové programy,internet.V rámci výuky je zařazena exkurze do hvězdárny – výukový program týkající se naší sluneční soustavy a vesmíru.V jednotlivých hodinách se žáci prezentují vlastními projekty k aktuálnímu téma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bidi="ar-SA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69"/>
      </w:tblGrid>
      <w:tr>
        <w:trPr/>
        <w:tc>
          <w:tcPr>
            <w:tcW w:w="1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 xml:space="preserve">Kompetence k učení </w:t>
            </w:r>
          </w:p>
        </w:tc>
        <w:tc>
          <w:tcPr>
            <w:tcW w:w="10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podporujeme zájem žáka o předmět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vedeme žáky ke správnému vyhledávání a třídění informací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vedeme žáky ke správnému výběru a využití vhodných způsobů učení a poznávání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vedeme žáky k uvádění poznatků do souvislostí a schopnosti umět z nich vyvozovat závěry pro další využití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vedeme žáky ke správnému využívání terminologie a symbolů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Kompetence k řešení problémů</w:t>
            </w:r>
          </w:p>
        </w:tc>
        <w:tc>
          <w:tcPr>
            <w:tcW w:w="10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rozvíjíme schopnost objevovat a formulovat problém a hledat různé varianty řešení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podporujeme týmovou práci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podporujeme samostatnost, tvořivost a logické myšlení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vedeme žáky k přesnému a logickému vyjadřování a argumentaci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Kompetence komunikativní</w:t>
            </w:r>
          </w:p>
        </w:tc>
        <w:tc>
          <w:tcPr>
            <w:tcW w:w="10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dáváme žákům prostor k vyjádření svých myšlenek a názorů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podporujeme skupinovou výuku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vedeme žáky ke společnému hledání řešení problémů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učíme žáky hodnotit práci týmu i jednotlivce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Kompetence sociální a personální</w:t>
            </w:r>
          </w:p>
        </w:tc>
        <w:tc>
          <w:tcPr>
            <w:tcW w:w="10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vytváříme vhodnou atmosféru pro uplatňování pozitivních vztahů mezi žáky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odsuzujeme projevy netolerance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hovoříme o problematice rasismu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netolerujeme nekamarádské chování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vedeme žáky k praktickému využití znalostí a dovedností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vedeme žáky k ochraně duchovních, kulturních a materiálních výtvorů minulosti a současnosti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Kompetence občanské</w:t>
            </w:r>
          </w:p>
        </w:tc>
        <w:tc>
          <w:tcPr>
            <w:tcW w:w="10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podporujeme vzájemnou pomoc žáků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vyžadujeme plnění stanovených pravidel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Kompetence pracovní</w:t>
            </w:r>
          </w:p>
        </w:tc>
        <w:tc>
          <w:tcPr>
            <w:tcW w:w="10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vedeme žáky k pozitivnímu a zodpovědnému vztahu k práci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učíme žáky soustavnosti a pravidelnosti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seznamujeme žáky s různými profesemi, které mají blízký vztah k danému předmě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26:00Z</dcterms:created>
  <dc:creator>Josef Fiedler</dc:creator>
  <dc:description/>
  <dc:language>en-US</dc:language>
  <cp:lastModifiedBy/>
  <cp:lastPrinted>1995-11-21T17:41:00Z</cp:lastPrinted>
  <dcterms:modified xsi:type="dcterms:W3CDTF">2019-09-25T09:32:58Z</dcterms:modified>
  <cp:revision>8</cp:revision>
  <dc:subject/>
  <dc:title>ŠVP-6.ročník</dc:title>
</cp:coreProperties>
</file>