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9"/>
        <w:gridCol w:w="1111"/>
        <w:gridCol w:w="3102"/>
        <w:gridCol w:w="858"/>
        <w:gridCol w:w="2567"/>
        <w:gridCol w:w="3819"/>
        <w:gridCol w:w="40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ZŠ Předměřice n/L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zdělávací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blast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yučovací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ředmět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ročník</w:t>
            </w:r>
          </w:p>
        </w:tc>
      </w:tr>
      <w:tr>
        <w:trPr/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II.stupeň</w:t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INFORMAČNÍ A KOMUNIKAČNÍ TECHNOLOGIE</w:t>
            </w:r>
          </w:p>
        </w:tc>
        <w:tc>
          <w:tcPr>
            <w:tcW w:w="3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INFORMATIKA</w:t>
            </w:r>
          </w:p>
        </w:tc>
        <w:tc>
          <w:tcPr>
            <w:tcW w:w="3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7.</w:t>
            </w:r>
          </w:p>
        </w:tc>
      </w:tr>
      <w:tr>
        <w:trPr/>
        <w:tc>
          <w:tcPr>
            <w:tcW w:w="15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Fik1"/>
              <w:snapToGrid w:val="false"/>
              <w:spacing w:before="120" w:after="120"/>
              <w:rPr>
                <w:rFonts w:eastAsia="Times New Roman" w:cs="Times New Roman"/>
                <w:b/>
                <w:b/>
                <w:bCs w:val="false"/>
                <w:color w:val="auto"/>
                <w:kern w:val="2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kern w:val="2"/>
                <w:sz w:val="28"/>
                <w:szCs w:val="20"/>
                <w:lang w:val="cs-CZ" w:bidi="ar-SA"/>
              </w:rPr>
              <w:t>Vzdělávací obsah předmětu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 w:val="false"/>
                <w:color w:val="auto"/>
                <w:kern w:val="2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kern w:val="2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ŠKOLNÍ VÝSTUP–ŽÁK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UČIVO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TÉMA</w:t>
            </w:r>
          </w:p>
        </w:tc>
        <w:tc>
          <w:tcPr>
            <w:tcW w:w="3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PŘESAH VAZBY DO PT A MV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uppressAutoHyphens w:val="false"/>
              <w:snapToGrid w:val="false"/>
              <w:ind w:left="227" w:right="0" w:hanging="227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rozlišuje hardware a softwa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uppressAutoHyphens w:val="false"/>
              <w:ind w:left="227" w:right="0" w:hanging="227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rientuje se v základech sestavování osobního počítač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uppressAutoHyphens w:val="false"/>
              <w:ind w:left="227" w:right="0" w:hanging="227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respektuje pravidla bezpečnosti prác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uppressAutoHyphens w:val="false"/>
              <w:ind w:left="227" w:right="0" w:hanging="227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rientuje se ve struktuře d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uppressAutoHyphens w:val="false"/>
              <w:ind w:left="227" w:right="0" w:hanging="227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racuje se souborovým manažer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uppressAutoHyphens w:val="false"/>
              <w:ind w:left="227" w:right="0" w:hanging="227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mění názvy souborů a slož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uppressAutoHyphens w:val="false"/>
              <w:ind w:left="227" w:right="0" w:hanging="227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kopíruj, přesouvá dat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uppressAutoHyphens w:val="false"/>
              <w:ind w:left="227" w:right="0" w:hanging="227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yužívá moderní komunikační cesty (e-mail, GSM, ICQ …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uppressAutoHyphens w:val="false"/>
              <w:ind w:left="227" w:right="0" w:hanging="227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yhledá informace pro školní práci i koníčk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uppressAutoHyphens w:val="false"/>
              <w:ind w:left="227" w:right="0" w:hanging="227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ytvoří krátký text a provede jeho pokročilé formátová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napToGrid w:val="false"/>
              <w:ind w:left="227" w:right="0" w:hanging="227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do textu vloží obrázek, tabulku, graf atd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truktura počítač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uborový manaž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působy komunik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hledávání na interne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e s textem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Hardwar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oftwar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Uspořádání dat v počítači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E-mail a komunikac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Internetové vyhledávač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Textový editor</w:t>
            </w:r>
          </w:p>
        </w:tc>
        <w:tc>
          <w:tcPr>
            <w:tcW w:w="3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racovní činnosti – montážní práce</w:t>
            </w:r>
          </w:p>
          <w:p>
            <w:pPr>
              <w:pStyle w:val="Normal"/>
              <w:rPr/>
            </w:pPr>
            <w:r>
              <w:rPr/>
              <w:t>OS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lověk a zdraví, tělesná výchova</w:t>
            </w:r>
          </w:p>
          <w:p>
            <w:pPr>
              <w:pStyle w:val="Normal"/>
              <w:rPr/>
            </w:pPr>
            <w:r>
              <w:rPr/>
              <w:t>OS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šechny předměty</w:t>
            </w:r>
          </w:p>
          <w:p>
            <w:pPr>
              <w:pStyle w:val="Normal"/>
              <w:rPr/>
            </w:pPr>
            <w:r>
              <w:rPr/>
              <w:t>OSV, M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šechny předměty</w:t>
            </w:r>
          </w:p>
          <w:p>
            <w:pPr>
              <w:pStyle w:val="Normal"/>
              <w:rPr/>
            </w:pPr>
            <w:r>
              <w:rPr/>
              <w:t>OSV, M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ský jazyk</w:t>
            </w:r>
          </w:p>
          <w:p>
            <w:pPr>
              <w:pStyle w:val="Normal"/>
              <w:rPr/>
            </w:pPr>
            <w:r>
              <w:rPr/>
              <w:t>OSV, M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hanging="0"/>
      <w:outlineLvl w:val="9"/>
    </w:pPr>
    <w:rPr>
      <w:rFonts w:ascii="Times New Roman" w:hAnsi="Times New Roman" w:cs="Times New Roman"/>
      <w:bCs w:val="false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6:46:00Z</dcterms:created>
  <dc:creator>Administrator</dc:creator>
  <dc:description/>
  <dc:language>en-US</dc:language>
  <cp:lastModifiedBy>Michal</cp:lastModifiedBy>
  <cp:lastPrinted>2113-01-01T00:00:00Z</cp:lastPrinted>
  <dcterms:modified xsi:type="dcterms:W3CDTF">2007-09-05T16:57:00Z</dcterms:modified>
  <cp:revision>3</cp:revision>
  <dc:subject/>
  <dc:title>ZŠ Předměřice n/L</dc:title>
</cp:coreProperties>
</file>