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53"/>
        <w:gridCol w:w="3060"/>
        <w:gridCol w:w="858"/>
        <w:gridCol w:w="2567"/>
        <w:gridCol w:w="3819"/>
        <w:gridCol w:w="4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/L.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I.stupeň</w:t>
            </w:r>
          </w:p>
        </w:tc>
        <w:tc>
          <w:tcPr>
            <w:tcW w:w="4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ČNÍ A KOMUNIKAČNÍ TECHNOLOGIE</w:t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NFORMATIKA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8.</w:t>
            </w:r>
          </w:p>
        </w:tc>
      </w:tr>
      <w:tr>
        <w:trPr/>
        <w:tc>
          <w:tcPr>
            <w:tcW w:w="1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  <w:t>Vzdělávací obsah předmětu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kern w:val="2"/>
                <w:sz w:val="28"/>
                <w:szCs w:val="20"/>
                <w:lang w:val="cs-CZ" w:bidi="ar-SA"/>
              </w:rPr>
            </w:r>
          </w:p>
        </w:tc>
      </w:tr>
      <w:tr>
        <w:trPr/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>
          <w:trHeight w:val="7207" w:hRule="atLeast"/>
        </w:trPr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dokáže stručně popsat vývo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na časové os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ápe funkci obou prvků a jejich vzájemnou součinno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uje se v druzích P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píše základní součásti PC, jejich vztahy a vlastnosti, vysvětlí funkci, orientuje se v základních parametrech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ojí si pojmy BIOS a operační systé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ápe organizaci dat (soubor, složka, zástupce atd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áže pracovat se soubory a složkami (založení, přejmenování, kopírování, vymazání, tvorba zástupce, řazení dle vlastností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nipuluje s více okn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ojí si pojmy freeware, trial, placené program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hápe neetičnost používání nelegálního S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žívá legální SW</w:t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istorie výpočetní technik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pojmy - hardware a 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kříň, zdroj, základní deska, paměť RAM, procesor, sběrnice a rozhraní, záznamová média, vstupní a výstupní zařízení, síť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  <w:t>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ios, operační systé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ind w:left="357" w:right="0" w:hanging="357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ruktura MS Windows - organizace dat, adresář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ware a zák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ítací stroj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ítač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ardware, Softwar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ásti počítač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Window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gramy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jepis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yzika</w:t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, OSV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29:00Z</dcterms:created>
  <dc:creator>Administrator</dc:creator>
  <dc:description/>
  <dc:language>en-US</dc:language>
  <cp:lastModifiedBy>Michal</cp:lastModifiedBy>
  <cp:lastPrinted>2113-01-01T00:00:00Z</cp:lastPrinted>
  <dcterms:modified xsi:type="dcterms:W3CDTF">2007-09-05T16:57:00Z</dcterms:modified>
  <cp:revision>5</cp:revision>
  <dc:subject/>
  <dc:title>ZŠ Předměřice n/L</dc:title>
</cp:coreProperties>
</file>