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"/>
        <w:gridCol w:w="3956"/>
        <w:gridCol w:w="4"/>
        <w:gridCol w:w="2563"/>
        <w:gridCol w:w="3909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 A JEJÍ APLIKCE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VIČENÍ Z MATEMATIKY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7.</w:t>
            </w:r>
          </w:p>
        </w:tc>
      </w:tr>
      <w:tr>
        <w:trPr/>
        <w:tc>
          <w:tcPr>
            <w:tcW w:w="15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početní  slovní úlohy z aritmetiky a geometrie s využitím dosavadních znalostí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- osová souměrnos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úhel,trojúhelník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dělitelnost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Opakování učiva 6. ročníku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odeluje a zapisuje zlomkem část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vede zlomek na základní t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sčítá a odčítá 2 až 3 zlomk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ásobí a dělí dva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řevádí zlomek na desetinné číslo a naop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zlomky při řešení praktických situací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lomek, základní t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šiřování, krácení zlom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ní zlom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tah mezi zlomky a desetinnými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míše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lom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y, Ch, Pč - vaření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apíše záporné a kladné číslo a zobrazí jej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absolutní hodnotu čísla a čísla opačné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početní operace v oboru celých čísel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la kladná a zápor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la navzájem opač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bsolutní hodnota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Celá čís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F – teplota, odchylky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obrazí racionální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čítá, odčítá, dělí a násobí dvě racionální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na užití racionálních čísel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žívá logickou úvahu a kombinační úsudek při řešení úloh a problémů a nalézá různá řeš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spořádání racionální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slovních úloh v oboru racionální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elné a logické řad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Racionální čís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porovnává dvě veličiny poměr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ětší (zmenší) danou hodnotu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ozdělí celek na dvě (tři)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z praxe s využití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, zda-li daná závislost je nebo není přímá (nepřímá) ú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arýsuje graf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 pomocí trojčlenky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jádření poměru zlom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ěřít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rojčlenk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omě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římá a nepřímá úměrnost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Fy - vztahy mezi veličina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Z - měřítko plánu, map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h - výpočty pomocí trojčlenky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, kolik procent je daná část z 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, jak velkou část celku tvoří daný počet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celek dané části, z daného počtu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na výpočet procent, procentové části, celku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    poj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áce s diagramy, tabulkami, graf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 xml:space="preserve">Procent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Úro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h- koncentr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F - účinnost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užívá věty o shodnosti útvarů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sestrojí trojúhelník zadaný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střed souměrnosti středově souměrného rovinného obrazc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hodnost geometrických útvarů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útvary středově souměrné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Shodnost, středová souměrn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jednotlivé druhy rovnoběžníků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jednotlivé druhy lichoběžníků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rojuje rovnoběžník v jednoduchých přípa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obvod a obsah rovnoběž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rojí lichoběžník v jednoduchých přípa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obvod a obsah lichoběžník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vnoběžník a jeho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obvod, obsah rovnoběžníku,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choběžník a jeho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vod, obsah lichoběž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lichoběžníku, rovnoběž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objem a povrch hranolu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Čtyřúhelníky Hranol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Arial Black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 Black"/>
      <w:b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57:00Z</dcterms:created>
  <dc:creator>Josef Fiedler</dc:creator>
  <dc:description/>
  <dc:language>en-US</dc:language>
  <cp:lastModifiedBy>Michal</cp:lastModifiedBy>
  <cp:lastPrinted>2007-09-19T07:45:00Z</cp:lastPrinted>
  <dcterms:modified xsi:type="dcterms:W3CDTF">2007-09-18T14:57:00Z</dcterms:modified>
  <cp:revision>2</cp:revision>
  <dc:subject/>
  <dc:title>ŠVP-6.ročník</dc:title>
</cp:coreProperties>
</file>